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декабря 2016 г.                                                                            № 162               х.Роман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» на 2017 год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3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м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PlusNormal1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Романовского сельского поселения «Доступная среда» на 2017 год (далее – план реализации) согласно приложению к настоящему постановлению.</w:t>
      </w:r>
    </w:p>
    <w:p>
      <w:pPr>
        <w:pStyle w:val="Style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autoSpaceDE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мановского сельского поселения:                                                        С.В.Яцкий</w:t>
      </w:r>
    </w:p>
    <w:p>
      <w:pPr>
        <w:pStyle w:val="Style6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6 г. №1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Романовского сельского поселения «Доступная среда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780"/>
        <w:gridCol w:w="1440"/>
        <w:gridCol w:w="1260"/>
        <w:gridCol w:w="1080"/>
        <w:gridCol w:w="720"/>
        <w:gridCol w:w="903"/>
        <w:gridCol w:w="552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7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ринятие постановление Администрации Романовского сельского поселения «Об обеспечении на территории Романов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eastAsia="Calibri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eastAsia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eastAsia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1</cp:lastModifiedBy>
  <cp:lastPrinted>2016-01-14T21:32:00Z</cp:lastPrinted>
  <dcterms:modified xsi:type="dcterms:W3CDTF">2017-01-07T20:28:00Z</dcterms:modified>
  <cp:revision>36</cp:revision>
  <dc:subject/>
  <dc:title/>
</cp:coreProperties>
</file>