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hanging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9» декабря 2016 г.                                                                                               № 139                                                             х.Роман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омановского сель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№209 от 30.12.2015г «Об утверждении плана реал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Рома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 на 2016 г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Романовского сельского поселения от 10.09.2013 г. № 106 «Об утверждении Порядка разработки, реализации и оценки эффективности муниципальных программ Роман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Романовского сельского поселения,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Романовского сельского поселения от 30.12.2015г № 209 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Романовского сельского поселения «Развитие культуры и туризма» на 2016 год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 реализации) согласно приложению к настоящему постановлению.</w:t>
      </w:r>
    </w:p>
    <w:p>
      <w:pPr>
        <w:pStyle w:val="Normal"/>
        <w:spacing w:lineRule="auto" w:line="264"/>
        <w:ind w:firstLine="73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                                                           С.В.Яцкий</w:t>
      </w:r>
    </w:p>
    <w:p>
      <w:pPr>
        <w:sectPr>
          <w:type w:val="nextPage"/>
          <w:pgSz w:w="11906" w:h="16838"/>
          <w:pgMar w:left="1134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г. № 1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 Развитие культуры и туризма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6 год (тыс.руб.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pacing w:lineRule="auto" w:line="276"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сова Л.В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Романовский СДК» Шуткина Е.П и Директор МБУК « Романовская СБ» Котова Л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, применение новых информационных технологий в представлении библиотечных фондов, создание условий для удовлетворения потребностей населения в культурно-досуговой деятельности, расширение возможностей духовного развития; повышение творческого потенциала самодеятельных коллектитвов народ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Романовская СБ» Котова Л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Романовский СДК» Шуткина Е.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й Администрации Роман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сова Л.В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Романовский СДК» Шуткина Е.П и Директор МБУК « Романовская СБ» Котова Л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 сектора экономики и финансов Басова Л.В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Романовский СДК» Шуткина Е.П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Директор МБУК « Романовская СБ» Котова Л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1</cp:lastModifiedBy>
  <cp:lastPrinted>2017-01-08T20:11:00Z</cp:lastPrinted>
  <dcterms:modified xsi:type="dcterms:W3CDTF">2017-01-08T17:12:00Z</dcterms:modified>
  <cp:revision>41</cp:revision>
  <dc:subject/>
  <dc:title/>
</cp:coreProperties>
</file>