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216"/>
      </w:tblGrid>
      <w:tr>
        <w:trPr>
          <w:trHeight w:val="200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Heading2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709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8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9.12.2016г.</w:t>
              <w:tab/>
              <w:t xml:space="preserve">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№ 138</w:t>
            </w:r>
            <w:r>
              <w:rPr>
                <w:sz w:val="28"/>
                <w:szCs w:val="28"/>
              </w:rPr>
              <w:t xml:space="preserve">                           . х.Ро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19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</w:t>
        <w:br/>
        <w:t>Роман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Романовского сельского поселения от 11.10.2013 г. № 119</w:t>
      </w:r>
      <w:r>
        <w:rPr>
          <w:kern w:val="2"/>
          <w:sz w:val="28"/>
          <w:szCs w:val="28"/>
        </w:rPr>
        <w:t xml:space="preserve"> Об утверждении муниципальной программы</w:t>
        <w:br/>
        <w:t>Романовского сельского поселения «Обеспечение качественными жилищно-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 Ро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уб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Ресурсное обеспечение Муниципальной программы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>
                <w:kern w:val="2"/>
                <w:sz w:val="28"/>
                <w:szCs w:val="28"/>
              </w:rPr>
              <w:t xml:space="preserve">2781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1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648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 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78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671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2110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ы финансирования из областного бюджета подлежат уточнению по итогам участия Романовского сельского поселения в конкурсном отбор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 Приложение 4 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изложить в следующей редакции: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Романовского сельского поселения «Обеспечение качественными жилищно-коммунальными услугами  населения Романовского сельского поселения Дубовск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4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азифицикация объектов, находящихся в собственности Роман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Мероприятия по приобретению, установке  и содержанию детских игровых площад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иобртение коммунальной техники(триммеров,газонокосило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сновное мероприятие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Ром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 Приложение 5 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изложить в следующей редакции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Романовского сельского поселения «Обеспечение качественными жилищно-коммунальными услугами  населения Роман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 Романовского сельского поселения «Обеспечение качественными жилищно-коммунальными услугами  населения Роман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ма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Роман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Рома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Роман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  <w:r>
        <w:br w:type="page"/>
      </w:r>
    </w:p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1</cp:lastModifiedBy>
  <cp:lastPrinted>2017-01-08T20:02:00Z</cp:lastPrinted>
  <dcterms:modified xsi:type="dcterms:W3CDTF">2017-01-09T11:53:00Z</dcterms:modified>
  <cp:revision>55</cp:revision>
  <dc:subject/>
  <dc:title>АДМИНИСТРАЦИЯ</dc:title>
</cp:coreProperties>
</file>