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9» декабря 2016 г.                                                                                      № 137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Роман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206 от 30.12.2015г «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Романовского сельского поселения» на 2016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омановского сельского поселения от 30.12.2015г № 206 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омановского сельского поселения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Роман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Normal"/>
        <w:spacing w:lineRule="auto" w:line="264"/>
        <w:ind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                                 С.В.Я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16 г. №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азифицикация объектов, находящихся в собственност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нятие постановления Администрации Роман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7-01-08T19:55:00Z</cp:lastPrinted>
  <dcterms:modified xsi:type="dcterms:W3CDTF">2017-01-08T16:55:00Z</dcterms:modified>
  <cp:revision>58</cp:revision>
  <dc:subject/>
  <dc:title/>
</cp:coreProperties>
</file>