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right="3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5"/>
        <w:ind w:left="-360" w:right="3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74" w:leader="none"/>
          <w:tab w:val="center" w:pos="4319" w:leader="none"/>
        </w:tabs>
        <w:ind w:left="-360"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left="-360" w:right="355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042" w:leader="none"/>
        </w:tabs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16 г.                                                                         </w:t>
        <w:tab/>
        <w:t xml:space="preserve">             № 133</w:t>
      </w:r>
    </w:p>
    <w:p>
      <w:pPr>
        <w:pStyle w:val="TextBody"/>
        <w:tabs>
          <w:tab w:val="clear" w:pos="708"/>
          <w:tab w:val="left" w:pos="3565" w:leader="none"/>
        </w:tabs>
        <w:ind w:left="-360" w:right="355" w:firstLine="360"/>
        <w:jc w:val="both"/>
        <w:rPr>
          <w:szCs w:val="28"/>
        </w:rPr>
      </w:pPr>
      <w:r>
        <w:rPr>
          <w:szCs w:val="28"/>
        </w:rPr>
        <w:tab/>
        <w:t>х. Романов</w:t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 xml:space="preserve">О расторжении договора о закреплении  </w:t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 на праве оперативного управления </w:t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>за муниципальным бюджетным учреждением культуры</w:t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омановская сельская библиотека»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both"/>
        <w:rPr/>
      </w:pPr>
      <w:r>
        <w:rPr>
          <w:szCs w:val="28"/>
        </w:rPr>
        <w:t xml:space="preserve">На основании: Постановления Администрации Романовского сельского поселения от 02.08.2016 г. № 81 «О ликвидации муниципального бюджетного учреждения культуры «Романовская сельская библиотека», Администрация Романовского сельского поселения,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ind w:left="-360" w:right="355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0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 закреплении муниципального имущества на праве оперативного управления за муниципальным бюджетным учреждением культуры «Романовская сельская библиотека» № 1 от 06.11.2014 г.</w:t>
      </w:r>
    </w:p>
    <w:p>
      <w:pPr>
        <w:pStyle w:val="Normal"/>
        <w:numPr>
          <w:ilvl w:val="0"/>
          <w:numId w:val="1"/>
        </w:numPr>
        <w:ind w:left="40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вопросам имущественных и земельных отношений администрации Романовского сельского поселения подготовить соглашение о расторжении договора.</w:t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  <w:tab/>
        <w:t xml:space="preserve">Глава Администрации </w:t>
      </w:r>
    </w:p>
    <w:p>
      <w:pPr>
        <w:pStyle w:val="Style15"/>
        <w:tabs>
          <w:tab w:val="clear" w:pos="708"/>
          <w:tab w:val="left" w:pos="285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00" w:leader="none"/>
        </w:tabs>
        <w:ind w:left="-360" w:right="355" w:hanging="0"/>
        <w:jc w:val="left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Романовского сельского поселения</w:t>
        <w:tab/>
        <w:t xml:space="preserve">                               С.В. Яцкий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5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2-27T07:56:00Z</dcterms:modified>
  <cp:revision>1</cp:revision>
  <dc:subject/>
  <dc:title>АДМИНИСТРАЦИЯ </dc:title>
</cp:coreProperties>
</file>