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6                         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5г. № 191 «Об утверждении плана -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заказов на поставки товаров,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е работ, оказание услуг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мановского сельского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средств на реализацию программных мероприятий Администрация Рома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омановского сельского поселения от 28.12.2015г. №191 «Об утверждении плана - графика о размещении заказов на поставки товаров, выполнение работ, оказание услуг на 2016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Ожидаемый план – график по Администрации Романовского сельского поселения о размещении заказов на поставки товаров, выполнения работ, оказания услуг для муниципальных нужд на 2016г. изложить в соответствии с прилагаемым к данно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живать процесс размещения заказа на поставки товаров, выполнение работ, оказание услуг в соответствии с установленным план - графиком размещения заказа для нужд Романовского сельского поселения. Назначить ответственным за проведение закупок специалиста по формированию и исполнению бюджета Жеребятьеву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               С.В. Яцкий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7425" w:leader="none"/>
        </w:tabs>
        <w:ind w:left="36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ing2"/>
        <w:ind w:left="360" w:hanging="0"/>
        <w:rPr/>
      </w:pPr>
      <w:r>
        <w:rPr/>
        <w:t>Романов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ind w:left="360" w:hanging="0"/>
        <w:jc w:val="right"/>
        <w:rPr>
          <w:sz w:val="28"/>
        </w:rPr>
      </w:pPr>
      <w:r>
        <w:rPr>
          <w:sz w:val="28"/>
        </w:rPr>
        <w:t>от 05.12.2016 г. № 131</w:t>
      </w:r>
    </w:p>
    <w:p>
      <w:pPr>
        <w:pStyle w:val="Normal"/>
        <w:tabs>
          <w:tab w:val="clear" w:pos="708"/>
          <w:tab w:val="left" w:pos="7425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2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й план - график по Администрации Романовского сельского поселения о размещении заказов на поставки товаров, выполнение работ, оказании услуг для муниципальных нужд на 2016 г.</w:t>
      </w:r>
    </w:p>
    <w:p>
      <w:pPr>
        <w:pStyle w:val="Normal"/>
        <w:tabs>
          <w:tab w:val="clear" w:pos="708"/>
          <w:tab w:val="left" w:pos="742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купаем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едполагаемая сумма закупк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Нормативное обоснование способа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электр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газ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ремонту и техническому обслуживанию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купки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проведению технического осмотра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купки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промывке гидравлическому испытанию системы отопления и теплового 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купки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ремонту вод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продлению лицензии антивирус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установке и сопровождению информационно-технологических материалов Фирмы «1С» для системы программ «1С: Предприятие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Услуги защищенного электронного документооборота с контролирующими органами путем предоставления доступа к Системе сдачи электронной отчетности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Э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ОС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подписке и доставке периодических печат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 статистиче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передачи исключительных прав использования портала ПО интернет-сайта на условиях простой лицензии путем предоставления доступа к сай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программного обеспечения </w:t>
            </w:r>
            <w:r>
              <w:rPr>
                <w:sz w:val="24"/>
                <w:lang w:val="en-US"/>
              </w:rPr>
              <w:t>ViP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передаче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уги по изготовлению ключей электронной под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медицинск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упка Г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автомобильных зап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авка тве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1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енный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информационному обслуживанию официального сай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адастровые работы по формированию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пределение цены выкупа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внутрипоселков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37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противоклещевой обрабо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4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о повышению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             до 100 т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31 от 05.12.2016 г.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25" w:leader="none"/>
      </w:tabs>
      <w:ind w:left="360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25" w:leader="none"/>
      </w:tabs>
      <w:ind w:left="360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52:00Z</dcterms:created>
  <dc:creator>Пользователь</dc:creator>
  <dc:description/>
  <cp:keywords/>
  <dc:language>en-US</dc:language>
  <cp:lastModifiedBy>Пользователь</cp:lastModifiedBy>
  <cp:lastPrinted>2016-12-12T14:19:00Z</cp:lastPrinted>
  <dcterms:modified xsi:type="dcterms:W3CDTF">2016-12-12T11:58:00Z</dcterms:modified>
  <cp:revision>84</cp:revision>
  <dc:subject/>
  <dc:title>Глава администрации</dc:title>
</cp:coreProperties>
</file>