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5» декабря 2016 г.                                                               № 127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.Романо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аздел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(ликвидационного) балан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единственным учредителем муниципального бюджетного учреждения культуры «Романовская сельская библиотека», на основании постановления Администрации Романовского сельского поселения от 2 августа 2016 года №81 «О ликвидации муниципального бюджетного учреждения культуры «Романовская сельская библиотека»», Администрация Роман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делительный (ликвидационный) баланс государственного (муниципального) учреждения на 01.01.2017г. согласно кода по КДН 050383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ежрайонную инспекцию ФНС №9 по РО  с целью уведомления регистрирующего органа о составлении ликвидационного балан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ительный (ликвидационный) баланс государственного (муниципального) учреждения на 01.01.2017г. согласно кода по КДН 0503830 23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омановского сельского поселения                                       С.В.Яцкий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9:00Z</dcterms:created>
  <dc:creator>1</dc:creator>
  <dc:description/>
  <cp:keywords/>
  <dc:language>en-US</dc:language>
  <cp:lastModifiedBy>11</cp:lastModifiedBy>
  <cp:lastPrinted>2016-12-02T14:55:00Z</cp:lastPrinted>
  <dcterms:modified xsi:type="dcterms:W3CDTF">2016-12-02T12:01:00Z</dcterms:modified>
  <cp:revision>3</cp:revision>
  <dc:subject/>
  <dc:title/>
</cp:coreProperties>
</file>