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1.2016г</w:t>
        <w:tab/>
        <w:t xml:space="preserve">                                                                                                    </w:t>
      </w:r>
      <w:r>
        <w:rPr>
          <w:bCs/>
          <w:sz w:val="28"/>
          <w:szCs w:val="28"/>
        </w:rPr>
        <w:t>№ 119</w:t>
      </w:r>
      <w:r>
        <w:rPr>
          <w:sz w:val="28"/>
          <w:szCs w:val="28"/>
        </w:rPr>
        <w:tab/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Роман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некоторых мерах по реализации статьи 47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ного кодекса Российской Федерации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о статьей  47.1 Бюджетного кодекса Российской Федерации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</w:t>
      </w:r>
      <w:r>
        <w:rPr>
          <w:sz w:val="28"/>
          <w:szCs w:val="28"/>
        </w:rPr>
        <w:t xml:space="preserve">от 31.08.2016 № 868 «О порядке формирования и ведения перечня источников доходов Российской Федерации», постановлением Правительства Ростовской области от 19.10.2016 № 713 «О некоторых мерах по реализации </w:t>
      </w:r>
      <w:r>
        <w:rPr>
          <w:bCs/>
          <w:color w:val="000000"/>
          <w:sz w:val="28"/>
          <w:szCs w:val="28"/>
        </w:rPr>
        <w:t>статьи 47.1Бюджетного кодекса Российской Федерации»</w:t>
      </w:r>
      <w:r>
        <w:rPr>
          <w:sz w:val="28"/>
          <w:szCs w:val="28"/>
        </w:rPr>
        <w:t xml:space="preserve">, Администрация Романовского сельского поселения Дубовского района Ростов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Порядок формирования и ведения реестра источников доходов местного бюджета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овского сельского поселения                                      С.В.Яцкий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от 11 ноября 2016г № 119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я и ведения реестра источников доходов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стоящий Порядок формирования и ведения реестра источников доходов местного бюджета (далее - Порядок) определяет состав информации, подлежащей включению в указанный реестр, и правила его формирования и ведения. 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Реестр источников доходов местного бюджета ведется сектором экономики и финансов Администрации Роман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Реестр источников доходов местного бюджета  (далее - бюджет) представляет собой свод информации по источникам доходов бюджета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Реестр источников доходов бюджета хранится в соответствии со сроками хранения архивных документов, определенных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. Формирование и ведение реестра источников доходов бюджета осуществляется путем внесения в электронный документ сведений об источниках доходов бюджета, обновления ранее образованной реестровой записи и (или) исключения этих сведений. 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7.  В целях ведения реестра источников доходов бюджета сектор экономики и финансов обеспечивает предоставление сведений, необходимых для ведения реестра источников доходов бюджета, вносимых в электронный документ по форме и в порядке, установленных министерством финансов Ростовской области.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1. Наименование источника дохода бюджет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2.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3. 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4. Информация о публично-правовом образовании, в доход бюджета которого зачисляются платежи, являющиеся источником дохода бюджет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5. информация об органе, осуществляющем бюджетные полномочия главного администратора доходов бюджета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.6. Показатели прогноза доходов бюджета по коду классификации  доходов бюджета, соответствующему источнику дохода бюджета, сформированные в целях составления и утверждения решения Собрания депутатов о местном бюджете (далее - решение о бюджете)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7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8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, с учетом решения о внесении изменений в решение о бюджете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9.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10. Показатели кассовых поступлений по коду классификации доходов бюджета, соответствующему источнику дохода бюджет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11.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9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0. Информация, указанная в подпунктах 8.1 – 8.5 пункта 8 настоящего Порядка, формируется и изменяется на основе перечня источников доходов Российской Федерации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1. Информация, указанная в подпунктах 8.6-8.9 пункта 8 настоящего Порядка, формируется и ведется на основании прогнозов поступления доходов бюджет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2.  Информация, указанная в подпункте  8.10 пункта 8 настоящего Порядка, формируется на основании соответствующих сведений реестра источников доходов бюджета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3. Администрация Романовского сельского поселения обеспечивает включение в реестр источников доходов бюджета информации, указанной в пункте 8 настоящего Порядка, в следующие сроки: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3.1. Информации, указанной в подпунктах 8.1 – 8.5 пункта 8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3.2. Информации, указанной в подпунктах 8.7, 8.8 и 8.11 пункта 8 настоящего Порядка, - не позднее 5 рабочих дней со дня принятия или внесения изменений в решение о бюджете и принятия решения об исполнении бюджета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3.3. Информации, указанной в подпункте  8.9 пункта 8 настоящего Порядка,- согласно установленному в соответствии с бюджетным законодательством порядку ведения прогноза доходов бюджета, но не позднее 10-го рабочего дня каждого месяца года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3.4. Информации, указанной в подпункте  8.6 пункта 8 настоящего Порядка,- не позднее 5-ти рабочих дней до дня внесения проекта решения о бюджете в Собрание депутатов Роман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3.5. Информации, указанной в подпункте  8.10 пункта 8 настоящего Порядка,- в соответствии с установленным бюджетным законодательством порядком ведения кассового плана исполнения бюджета и (или) пред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 xml:space="preserve">Начальник сектора экономики и финансов, в целях ведения реестра источников доходов бюджета в течение одного рабочего дня со дня представления информации, указанной в пункте 8 настоящего Порядка, обеспечивает проверку: 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4.1. Наличия информации в соответствии с пунктом 8 настоящего Порядка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4.2. Соответствия порядка формирования информации правилам, установленным в соответствии с пунктом 7 настоящего Порядка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5. В случае положительного результата проверки, указанной в пункте 14 настоящего Порядка, информация образует реестровую запись источника дохода бюджета реестра источников доходов бюджета и ей присваивается уникальный номер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изменении информации, указанной в пункте 8 настоящего Порядка, ранее образованные реестровые записи обновляются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лучае отрицательного результата проверки, указанной в пункте 14 настоящего Порядка, информация не образует (не обновляет) реестровые запис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 xml:space="preserve">В случае отрицательного результата проверки информация подлежит изменению в срок не более трех рабочих дней для повторного включения в реестр источников доходов бюджета. 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7. Уникальный номер реестровой записи источников доходов бюджета имеет структуру, определенную общими требованиями к составу информации, порядку формирования и ведения реестра источников доходов местного бюджета, установленными Правительством Российской Федерации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8. Реестр источников доходов бюджета направляется в Собрание депутатов Романовского сельского поселения в составе документов и материалов, представляемых одновременно с решением о бюджете по форме, разрабатываемой и утверждаемой </w:t>
      </w:r>
      <w:r>
        <w:rPr>
          <w:color w:val="000000"/>
          <w:sz w:val="28"/>
          <w:szCs w:val="28"/>
        </w:rPr>
        <w:t xml:space="preserve">министерством финансов Ростовской области.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9. Ответственность за полноту и достоверность информации, а также за своевременность ее включения в реестр источников доходов бюджета несет администрация Романовского сельского поселения. 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basedOn w:val="Style11"/>
    <w:qFormat/>
    <w:rPr>
      <w:sz w:val="28"/>
      <w:szCs w:val="24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27:00Z</dcterms:created>
  <dc:creator> </dc:creator>
  <dc:description/>
  <cp:keywords/>
  <dc:language>en-US</dc:language>
  <cp:lastModifiedBy>11</cp:lastModifiedBy>
  <cp:lastPrinted>2016-11-18T11:49:00Z</cp:lastPrinted>
  <dcterms:modified xsi:type="dcterms:W3CDTF">2016-11-18T08:52:00Z</dcterms:modified>
  <cp:revision>4</cp:revision>
  <dc:subject/>
  <dc:title/>
</cp:coreProperties>
</file>