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МАН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ОВСКОГО РАЙОНА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keepNext w:val="false"/>
        <w:tabs>
          <w:tab w:val="clear" w:pos="708"/>
          <w:tab w:val="left" w:pos="25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 07.11. 2016 г.                                                                                         № 116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Ф от 25.10.2001г. № 136- ФЗ, Решением Собрания депутатов Романовского сельского поселения от 31.03.2015 г. № 114 «О принятии «Положения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», Правилами землепользования и застройки Романовского сельского поселения Дубовского района Ростовской области утвержденными Решением Собрания депутатов Романовского сельского поселения  от 31.08.2012 г. № 159, Администрация Романовского сельского поселения Дубовского района Ростов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 участка на кадастровом плане  территории 61:09:0600005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 по адресу - Ростовская область,  Дубовский район, Романовское сельское поселение в 1,5 км по направлению на юг от х. Донск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щадь -  61098 кв. м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 земельного участка: 61:09:0600005:ЗУ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- земли  сельскохозяйственного назначения;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Вид разрешенного использования – ведение садоводства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Цель использования земельного участка – выращивание плодовых    культу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уп к участку – земли общего польз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>Глава Администрации</w:t>
      </w:r>
    </w:p>
    <w:p>
      <w:pPr>
        <w:pStyle w:val="Heading2"/>
        <w:ind w:left="0" w:hanging="0"/>
        <w:jc w:val="both"/>
        <w:rPr/>
      </w:pPr>
      <w:r>
        <w:rPr/>
        <w:t xml:space="preserve">Романовского сельского поселения                                              С.В. Яцкий                                                                                        </w:t>
      </w:r>
    </w:p>
    <w:p>
      <w:pPr>
        <w:pStyle w:val="Heading2"/>
        <w:ind w:left="0" w:right="-105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Подготовлено: специалист по вопросам имущественных и земельных отношений Красильникова  Е.М. тел. 8 (863 77) 54 9 95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-1276" w:firstLine="992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7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11-08T11:29:00Z</dcterms:modified>
  <cp:revision>1</cp:revision>
  <dc:subject/>
  <dc:title>РОССИЙСКАЯ ФЕДЕРАЦИЯ</dc:title>
</cp:coreProperties>
</file>