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МАНОВСКОЕ СЕЛЬСКОЕ ПОСЕЛЕНИЕ»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БОВСКОГО РАЙОНА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keepNext w:val="false"/>
        <w:tabs>
          <w:tab w:val="clear" w:pos="708"/>
          <w:tab w:val="left" w:pos="256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т 07.11. 2016 г.                                                                                         № 115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Ро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емельным кодексом РФ от 25.10.2001г. № 136- ФЗ, Решением Собрания депутатов Романовского сельского поселения от 31.03.2015 г. № 114 «О принятии «Положения о порядке управления и распоряжения земельными участками, находящимися в муниципальной собственности муниципального образования «Романовское сельское поселение» и государственная собственность на которые не разграничена», Правилами землепользования и застройки Романовского сельского поселения Дубовского района Ростовской области утвержденными Решением Собрания депутатов Романовского сельского поселения  от 31.08.2012 г. № 159, Администрация Романовского сельского поселения Дубовского района Ростов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 участка на кадастровом плане  территории 61:09:0600005;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Земельный участок  по адресу - Ростовская область,  Дубовский район, Романовское сельское поселение в 1,2 км по направлению на юго-запад от х. Донск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ощадь -  112857 кв.м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овный номер земельного участка: 61:09:0600005:ЗУ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- земли  сельскохозяйственного назначения; </w:t>
      </w:r>
    </w:p>
    <w:p>
      <w:pPr>
        <w:pStyle w:val="Heading2"/>
        <w:spacing w:lineRule="auto" w:line="276"/>
        <w:ind w:left="0" w:firstLine="851"/>
        <w:jc w:val="both"/>
        <w:rPr>
          <w:b/>
          <w:b/>
          <w:bCs/>
        </w:rPr>
      </w:pPr>
      <w:r>
        <w:rPr/>
        <w:t xml:space="preserve"> </w:t>
      </w:r>
      <w:r>
        <w:rPr/>
        <w:t>Зона –</w:t>
      </w:r>
      <w:r>
        <w:rPr>
          <w:sz w:val="24"/>
          <w:szCs w:val="24"/>
        </w:rPr>
        <w:t xml:space="preserve"> </w:t>
      </w:r>
      <w:r>
        <w:rPr/>
        <w:t>зона сельскохозяйственных угодий (СХ-1)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вид разрешенного использования – сельскохозяйственное использов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уп к участку – земли общего пользов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данного постановления оставляю за собой.</w:t>
      </w:r>
    </w:p>
    <w:p>
      <w:pPr>
        <w:pStyle w:val="Heading2"/>
        <w:ind w:left="0" w:hanging="0"/>
        <w:jc w:val="both"/>
        <w:rPr/>
      </w:pPr>
      <w:r>
        <w:rPr/>
        <w:t>Глава Администрации</w:t>
      </w:r>
    </w:p>
    <w:p>
      <w:pPr>
        <w:pStyle w:val="Heading2"/>
        <w:ind w:left="0" w:hanging="0"/>
        <w:jc w:val="both"/>
        <w:rPr/>
      </w:pPr>
      <w:r>
        <w:rPr/>
        <w:t xml:space="preserve">Романовского сельского поселения                                              С.В. Яцкий                                                                                        </w:t>
      </w:r>
    </w:p>
    <w:p>
      <w:pPr>
        <w:pStyle w:val="Heading2"/>
        <w:ind w:left="0" w:right="-105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Подготовлено: специалист по вопросам имущественных и земельных отношений Красильникова  Е.М. тел. 8 (863 77) 54 9 95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-1276" w:firstLine="992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4:00Z</dcterms:created>
  <dc:creator>Романовское  сельское поселение</dc:creator>
  <dc:description/>
  <dc:language>en-US</dc:language>
  <cp:lastModifiedBy>Романовское  сельское поселение</cp:lastModifiedBy>
  <dcterms:modified xsi:type="dcterms:W3CDTF">2016-11-08T11:26:00Z</dcterms:modified>
  <cp:revision>1</cp:revision>
  <dc:subject/>
  <dc:title>РОССИЙСКАЯ ФЕДЕРАЦИЯ</dc:title>
</cp:coreProperties>
</file>