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МАН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УБОВСКОГО РАЙОНА</w:t>
        <w:br/>
        <w:t>РОС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03.10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                                                                                            №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4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. Роман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55" w:hanging="0"/>
        <w:jc w:val="center"/>
        <w:rPr/>
      </w:pPr>
      <w:r>
        <w:rPr/>
        <w:t>«</w:t>
      </w:r>
      <w:r>
        <w:rPr>
          <w:sz w:val="28"/>
          <w:szCs w:val="28"/>
        </w:rPr>
        <w:t>О предоставлении в общую долевую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однократно бесплатно</w:t>
      </w:r>
    </w:p>
    <w:p>
      <w:pPr>
        <w:pStyle w:val="Normal"/>
        <w:tabs>
          <w:tab w:val="clear" w:pos="708"/>
          <w:tab w:val="center" w:pos="4429" w:leader="none"/>
          <w:tab w:val="left" w:pos="7110" w:leader="none"/>
        </w:tabs>
        <w:ind w:right="355" w:hanging="0"/>
        <w:rPr/>
      </w:pPr>
      <w:r>
        <w:rPr>
          <w:sz w:val="28"/>
          <w:szCs w:val="28"/>
        </w:rPr>
        <w:tab/>
        <w:t>земельного участка</w:t>
      </w:r>
      <w:r>
        <w:rPr/>
        <w:t>»</w:t>
        <w:tab/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8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емельным кодексом  РФ   от 25.10.2001 № 136-ФЗ,  во исполнение Областного закона Ростовской области от 22.07.2003  № 19-ЗС,  Администрация Романовского сельского поселения Дубовского района Ростовской области, постановляет: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NoSpacing"/>
        <w:tabs>
          <w:tab w:val="clear" w:pos="708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Предоставить однократно бесплатно Колесниковой Светлане Васильевне, дата рождения: 26.10.1982 г., паспорт   серия 60 08 № 175307 выдан  Отделением в селе Дубовском МО УФМС России по Ростовской области в посёлке Зимовники 30.01.2008 г., место проживания: Ростовская область, Дубовский район, х. Моисеев  ул. Речная, д.4, Колесникову Сергею Анатольевичу, дата рождения: 15.12.1983 г., паспорт   серия 60 05  № 040233 выдан  Дубовским ОВД Ростовской области  29.06.2004 г,   место проживания: Ростовская область, Дубовский район,  х. Моисеев,  ул. Речная, д. 4, Колесниковой Алине Сергеевне, дата рождения: 26.01.2003 г., свидетельство о рождении серия 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A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№ 727063 выдано    Отделом ЗАГСа Дубовского района  Ростовской области 07 мая 2008 г.,   место проживания: Ростовская область, Дубовский район, х. Моисеев, ул.Речная, д.4, Колесниковой Виолетте Сергеевне, дата рождения 31.01.2007 г. свидетельство о рождении серия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A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565754  выдано Отделом ЗАГСа Дубовского района  Ростовской области  15 февраля 2007 г, место проживания: Ростовская область, Дубовский район, х. Моисеев,  ул. Речная, д.4, Колесникову Антону Сергеевичу, дата рождения 15.05.2010 г. свидетельство о рождении серия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A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805674 выдано  Отделом ЗАГСа  Дубовского района  Ростовской области 18 мая 2010 г., место проживания: Ростовская область, Дубовский район, х. Моисеев,   ул. Речная, д.4,  в общую  долевую собственность по 1/5 каждому земельный участок из земель населенных пунктов  Романовского сельского поселения с кадастровым номером 61:09:0010101:958, находящийся по адресу: Ростовская область, Дубовский район х. Романов, ул. Молодежная, 77 для использования в целях: индивидуальная и малоэтажная жилая застройка  площадью 1200 кв.м.</w:t>
      </w:r>
    </w:p>
    <w:p>
      <w:pPr>
        <w:pStyle w:val="TextBody"/>
        <w:ind w:left="-19" w:hanging="437"/>
        <w:jc w:val="both"/>
        <w:rPr/>
      </w:pPr>
      <w:r>
        <w:rPr/>
        <w:t xml:space="preserve">         </w:t>
      </w:r>
      <w:r>
        <w:rPr/>
        <w:t>2.Колесниковой Светлане Васильевне, Колесникову Сергею Анатольевичу, Колесниковой Алине Сергеевне, Колесниковой Виолетте Сергеевне, Колесникову Антону Сергеевичу обеспечить государственную регистрацию права собственности на земельный участок 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TextBody"/>
        <w:ind w:left="-19" w:hanging="437"/>
        <w:jc w:val="both"/>
        <w:rPr/>
      </w:pPr>
      <w:r>
        <w:rPr/>
        <w:t xml:space="preserve">           </w:t>
      </w:r>
      <w:r>
        <w:rPr/>
        <w:t>3. Контроль за исполнением данно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Романовского сельского поселения                              С.В. Яц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WWBodyText21"/>
        <w:tabs>
          <w:tab w:val="clear" w:pos="708"/>
          <w:tab w:val="left" w:pos="270" w:leader="none"/>
          <w:tab w:val="left" w:pos="283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WWBodyText21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13:00Z</dcterms:created>
  <dc:creator>Романовское  сельское поселение</dc:creator>
  <dc:description/>
  <dc:language>en-US</dc:language>
  <cp:lastModifiedBy>Романовское  сельское поселение</cp:lastModifiedBy>
  <dcterms:modified xsi:type="dcterms:W3CDTF">2016-10-31T05:14:00Z</dcterms:modified>
  <cp:revision>1</cp:revision>
  <dc:subject/>
  <dc:title>АДМИНИСТРАЦИЯ </dc:title>
</cp:coreProperties>
</file>