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  <w:br/>
        <w:t>РОМАНОВСКОГО СЕЛЬСКОГО ПОСЕЛЕНИЯ</w:t>
        <w:br/>
        <w:t>ДУБОВСКОГО  РАЙОНА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/>
      </w:pPr>
      <w:r>
        <w:rPr>
          <w:sz w:val="28"/>
          <w:szCs w:val="28"/>
        </w:rPr>
        <w:t>«03» октября  2016 г.                                                        № 101                                                 х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чете об исполнении бюджета Ром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уб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 2016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1 Решения  Собрания депутатов Романовского сельского поселения от 31.03.2015 года № 110 «О бюджетном процессе в Романовско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ельском поселении» Администрация Романовского сельского поселения ,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Утвердить отчет об исполнении бюджета Романовского сельского Дубовского района поселения за 9 месяцев  2016 года по доходам в сумме 3839,4тыс. рублей, по расходам в сумме 4300,6 тыс. рублей с превышением доходов над расходами (профицит бюджета) в сумме 461,2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Определить, что держателем оригинала отчета об исполнении бюджета Романовского сельского поселения Дубовского района за 9 месяцев    2016 года является Администрация Романовского сельского поселения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Романовского сельского поселения Дубовского района за 9 месяцев  2016 года согласно приложению к настоящему постановлению.</w:t>
      </w:r>
    </w:p>
    <w:p>
      <w:pPr>
        <w:pStyle w:val="Normal"/>
        <w:ind w:firstLine="900"/>
        <w:rPr/>
      </w:pPr>
      <w:r>
        <w:rPr>
          <w:sz w:val="28"/>
          <w:szCs w:val="28"/>
        </w:rPr>
        <w:t>3.Направить настоящее постановление и отчет об исполнении бюджета Романовского сельского поселения за 9 месяцев  2016 года в Собрание депутатов Романовского сельского поселения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мановского сельского поселения:                                  С.В. Яцкий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правовой и кадров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е                                                                                           Р.В.Тк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  Роман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 2016 года   № 10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сельского поселения Дубовского района за 9 месяцев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за 9 месяцев  2016 года составило по доходам 3839,4 тыс. руб. или 70,32 % к годовому плану и по расходам в сумме 4300,6 тыс. руб. или 69,5 %. Профицит по итогам 9 месяцев  2016 года составил 461,2 тыс. руб. Уменьшение доходов по сравнению с аналогичным периодом прошлого года составил 825,3 тыс. рублей </w:t>
      </w:r>
      <w:r>
        <w:rPr>
          <w:sz w:val="26"/>
          <w:szCs w:val="26"/>
        </w:rPr>
        <w:t xml:space="preserve">или </w:t>
      </w:r>
      <w:r>
        <w:rPr>
          <w:sz w:val="28"/>
          <w:szCs w:val="28"/>
        </w:rPr>
        <w:t>82,3 % и увеличение расходов – 939,4 тыс. руб. или 128,0% в сопоставимых данных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оказатели бюджета сельского поселения за 9 месяцев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ы местного бюджета исполнены в сумме 454,2 тыс. руб. или 41,8 % к годовым плановым назначениям. Данный показатель ниже уровня аналогичного периода прошлого года на 572,7 тыс. руб. или 44,2%. Наибольший удельный вес в структуре налоговых и неналоговых доходов занимают: налог на доходы физических лиц – 150,5 тыс. руб. или 33,1 %.,акцизы-206,0 тыс. руб, или 45,4 %, земельный налог-62,7 т.р., или  13,8%,доходы от использоваания имущества,находящегося  в  государственной собственности– 32,5 тыс. руб. или 7,2 %.Безвозмездные поступления от других бюджетов бюджетной системы Российской Федерации составили 3385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ные источники бюджета поселения составляют 3274,4 тыс. руб. или 85,3 % от общего объема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расходов бюджета является обеспечение деятельности бюджетных учреждений культуры – 912,7 тыс. руб., обеспечение деятельности местных администраций – 2494,5 тыс. руб., расходы на жилищно - коммунальное хозяйство – </w:t>
      </w:r>
      <w:r>
        <w:rPr>
          <w:color w:val="000000"/>
          <w:sz w:val="28"/>
          <w:szCs w:val="28"/>
        </w:rPr>
        <w:t xml:space="preserve">517,1 </w:t>
      </w:r>
      <w:r>
        <w:rPr>
          <w:sz w:val="28"/>
          <w:szCs w:val="28"/>
        </w:rPr>
        <w:t>тыс. руб, расходы на социальное обеспечение-40,9 тыс.руб, национальная безопасность и правоохранительная деятельность-24,3 тыс. руб.,национальная оборона-49,3 тыс.руб,национальная экономика-261,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юджетная политика в сфере расходов бюджета поселения направлена на решение первоочередных социальных и экономических задач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являлось обеспечение деятельности органа местного самоуправления 2494,5 тыс. руб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что на 495,3 тыс. руб. или на 24,78 % выше показателя аналогичного периода 2015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содержание органа местного самоуправления составляют 58,01%. от общей суммы расходов за 9 месяцев 2016 года.; обеспечение деятельности учреждений культуры составило 912,7 тыс. рублей, что на 129,5 тыс. рублей или 16,5% выше показателя аналогичного периода 2015г.В общем объеме расходов это составило 21,2%., расходы на жилищно - коммунальное хозяйство – </w:t>
      </w:r>
      <w:r>
        <w:rPr>
          <w:color w:val="000000"/>
          <w:sz w:val="28"/>
          <w:szCs w:val="28"/>
        </w:rPr>
        <w:t xml:space="preserve">517,1 </w:t>
      </w:r>
      <w:r>
        <w:rPr>
          <w:sz w:val="28"/>
          <w:szCs w:val="28"/>
        </w:rPr>
        <w:t>тыс. руб, что на 46,6 тыс. руб. или на 9,91 % выше показателя аналогичного периода 2015г.и составляют 12,03%. от общей суммы расходов за 9 месяцев 2016 года. национальная экономика-261,9 тыс.руб., что на 261,9 тыс. руб. или на 100,0 % выше показателя аналогичного периода 2015г. и составляют 6,09%. от общей суммы расходов за 9 месяцев 2016 года национальная оборона-49,3 тыс.руб, что на 4,1 тыс. руб. или на 9,07 % выше показателя аналогичного периода 2015г. и составляют 1,15%. от общей суммы расходов за 9 месяцев 2016 года, расходы на социальное обеспечение-40,9 тыс.руб, что на 6,3 тыс. руб. или на 18,2 % выше показателя аналогичного периода 2015г. и составляют 0,96%. от общей суммы расходов за 9 месяцев  2016 года, национальная безопасность и правоохранительная деятельность-24,3 тыс. руб. что на 3,7 тыс. руб. или на 13,21 % ниже показателя аналогичного периода 2015г. и составляют 0,57%. от общей суммы расходов за 9 месяцев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сходы на оплату труда составили 1980,3 тыс. руб. или 46,05 % расходов бюджета поселения.</w:t>
      </w:r>
    </w:p>
    <w:tbl>
      <w:tblPr>
        <w:tblW w:w="9620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4"/>
        <w:gridCol w:w="491"/>
        <w:gridCol w:w="2006"/>
        <w:gridCol w:w="1745"/>
        <w:gridCol w:w="24"/>
      </w:tblGrid>
      <w:tr>
        <w:trPr/>
        <w:tc>
          <w:tcPr>
            <w:tcW w:w="5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ведениям о ходе исполнения бюджета Роман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   2016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6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 бюджета поселения </w:t>
            </w:r>
            <w:r>
              <w:rPr>
                <w:b/>
                <w:sz w:val="28"/>
                <w:szCs w:val="28"/>
              </w:rPr>
              <w:t>за 9 месяце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20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6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260" w:hRule="atLeast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</w:t>
              <w:br/>
              <w:t>бюджетные назначения</w:t>
              <w:br/>
              <w:t>на 2016 го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0,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9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8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2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,2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,2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,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2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43,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2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43,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2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4</w:t>
            </w:r>
          </w:p>
        </w:tc>
      </w:tr>
      <w:tr>
        <w:trPr>
          <w:trHeight w:val="581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6,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,6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5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ции, местных администрац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5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49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410" w:hRule="atLeast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7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7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ов бюджетов - всег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,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1,2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,2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,2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60,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5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60,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5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60,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5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60,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5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,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,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,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,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правовой и кадров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е                                                                                           Р.В.Тк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48:00Z</dcterms:created>
  <dc:creator>Пользователь</dc:creator>
  <dc:description/>
  <cp:keywords/>
  <dc:language>en-US</dc:language>
  <cp:lastModifiedBy>11</cp:lastModifiedBy>
  <cp:lastPrinted>2016-10-31T21:40:00Z</cp:lastPrinted>
  <dcterms:modified xsi:type="dcterms:W3CDTF">2016-10-31T18:40:00Z</dcterms:modified>
  <cp:revision>144</cp:revision>
  <dc:subject/>
  <dc:title/>
</cp:coreProperties>
</file>