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9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» июля 2015 г.                                                                                        х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Романов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1 полугодие 2015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от 10.09.2013 г № 107 «Об утверждении Методических рекомендаций по разработке и реализации муниципальных программ Роман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Романовского сельского поселения «Доступная среда», утвержденного постановлением Администрации Романовского сельского поселения от 11.10.2013 года № 118 «Об утверждении плана реализации муниципальной программы Романовского сельского поселения «Доступная среда» на 2015 год»  по результатам за 1 полугодие 2015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Романовского сельского поселения «Обеспечение общественного порядка и противодействие преступности», утвержденного постановлением Администрации Романовского сельского поселения от 11.10.2013 года №120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Романовского сельского поселения «Обеспечение общественного порядка и противодействие преступности» на 2015 год</w:t>
      </w:r>
      <w:r>
        <w:rPr>
          <w:rFonts w:cs="Times New Roman" w:ascii="Times New Roman" w:hAnsi="Times New Roman"/>
          <w:sz w:val="28"/>
          <w:szCs w:val="28"/>
        </w:rPr>
        <w:t>» по результатам за 1 полугодие 2015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Романовского сельского поселения «Развитие транспортной системы», утвержденного постановлением Администрации Романовского сельского поселения от 11.10.2013 года</w:t>
      </w:r>
      <w:r>
        <w:rPr/>
        <w:t xml:space="preserve"> </w:t>
      </w:r>
      <w:r>
        <w:rPr>
          <w:sz w:val="28"/>
          <w:szCs w:val="28"/>
        </w:rPr>
        <w:t>№ 125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Романовского сельского поселения «Развитие транспортной системы» на 2015 год» по результатам за 1 полугодие 2015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Романовского сельского поселения муниципальной программы «Содействие занятости населения», утвержденного постановлением Администрации Романовского сельского поселения от 11.10.2013 года  № 130 «Об утверждении плана реализации муниципальной программы </w:t>
      </w:r>
      <w:r>
        <w:rPr>
          <w:sz w:val="28"/>
        </w:rPr>
        <w:t xml:space="preserve">Романовского сельского поселения </w:t>
      </w:r>
      <w:r>
        <w:rPr>
          <w:sz w:val="28"/>
          <w:szCs w:val="28"/>
        </w:rPr>
        <w:t>«Содействие занятости населения» на 2015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5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Роман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Романовского сельского поселения от 11.10.2013 года № 121 «Об утверждении плана реализации муниципальной программы  Роман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» по результатам за 1 полугодие 2015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Роман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1 полугодие 2015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Романовского сельского поселения «Развитие культуры и туризма»,  утвержденного постановлением Администрации Романовского сельского поселения от 11.10.2013 года</w:t>
      </w:r>
      <w:r>
        <w:rPr/>
        <w:t xml:space="preserve"> </w:t>
      </w:r>
      <w:r>
        <w:rPr>
          <w:sz w:val="28"/>
          <w:szCs w:val="28"/>
        </w:rPr>
        <w:t xml:space="preserve">№ 12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Романовского сельского поселения </w:t>
      </w:r>
      <w:r>
        <w:rPr>
          <w:sz w:val="28"/>
          <w:szCs w:val="28"/>
        </w:rPr>
        <w:t>«Развитие культуры и туризма» на 2015 год» по результатам за 1 полугодие 2015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Романовского сельского поселения «Охрана окружающей среды и рациональное природопользование», утвержденного постановлением Администрации Романовского сельского поселения от 11.10.2013 года</w:t>
      </w:r>
      <w:r>
        <w:rPr/>
        <w:t xml:space="preserve">  </w:t>
      </w:r>
      <w:r>
        <w:rPr>
          <w:sz w:val="28"/>
          <w:szCs w:val="28"/>
        </w:rPr>
        <w:t>№ 123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Романовского сельского поселения «Охрана окружающей среды и рациональное природопользование» на 2015 год» по результатам за 1 полугодие 2015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Романовского сельского поселения «Энергоэффективность  и развитие  энергетики», утвержденной постановлением Администрации Романовского сельского поселения от 11.10.2013 года </w:t>
      </w:r>
      <w:r>
        <w:rPr/>
        <w:t xml:space="preserve"> </w:t>
      </w:r>
      <w:r>
        <w:rPr>
          <w:sz w:val="28"/>
          <w:szCs w:val="28"/>
        </w:rPr>
        <w:t xml:space="preserve">№ 126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Романовского сельского поселения «Энергоэффективность и развитие энергетики» на 2015 год» по результатам за 1 полугодие 2015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Романовского сельского поселения «Развитие физической культуры  и спорта», утвержденного постановлением Администрации Романовского сельского поселения от 11.10.2013 года </w:t>
      </w:r>
      <w:r>
        <w:rPr/>
        <w:t xml:space="preserve"> </w:t>
      </w:r>
      <w:r>
        <w:rPr>
          <w:sz w:val="28"/>
          <w:szCs w:val="28"/>
        </w:rPr>
        <w:t>№ 124 «Об утверждении плана реализации муниципальной программы Романовского сельского поселения «Развитие физической культуры  и спорта» на 2015 год» по результатам за 1 полугодие 2015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Романовского сельского поселения «Обеспечение качественными   жилищно-коммунальными услугами населения Романовского сельского поселения», утвержденной постановлением Администрации Романовского сельского поселения от 11.10.2013 года № 119 «Об утверждении плана 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5 год» по результатам за 1 полугодие 2015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8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1 полугодие 2015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9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1 полугодие 2015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Романовского сельского поселения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</w:t>
      </w:r>
      <w:r>
        <w:rPr>
          <w:rFonts w:cs="Times New Roman" w:ascii="Times New Roman" w:hAnsi="Times New Roman"/>
          <w:sz w:val="24"/>
          <w:szCs w:val="24"/>
        </w:rPr>
        <w:t>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.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Рома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Романов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Ром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Романов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мановского сельского поселения от 16.07.2012 г №68 «Об утверждении Положения о порядке проведения антикоррупционной экспертизы нормативно правовых актов Администрации Романов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манов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Романов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Романов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Ром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строительство, реконструкцию, капитальный ремонт, включая разработку,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ети автомобильных дорог местного значения, в том числе соедине</w:t>
              <w:softHyphen/>
              <w:t>ние сельских населенных, пунктов, не имеющих круг</w:t>
              <w:softHyphen/>
              <w:t>логодичной связи с сетью автомобильных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1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их мест  для 2 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Роман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Роман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Р.В.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Р.В.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иптилова Н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Роман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Роман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Романов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БУК «Романов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омановский СДК» Кипти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омановский СДК» Киптилова Л.М.</w:t>
            </w:r>
          </w:p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 xml:space="preserve">Директор МБУК «Романов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Н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Рома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 экологического надзор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Роман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Рома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 xml:space="preserve">Романовского сельского поселения       </w:t>
            </w:r>
            <w:r>
              <w:rPr>
                <w:kern w:val="2"/>
                <w:sz w:val="24"/>
                <w:szCs w:val="24"/>
              </w:rPr>
              <w:t>Дубовского района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Bodytext"/>
              <w:spacing w:before="100" w:after="100"/>
              <w:ind w:left="-108" w:right="-108" w:firstLine="105"/>
              <w:rPr>
                <w:lang w:val="ru-RU"/>
              </w:rPr>
            </w:pPr>
            <w:r>
              <w:rPr>
                <w:kern w:val="2"/>
                <w:lang w:val="ru-RU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Роман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ероприятия (краткое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Роман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в бюджет Романовского сельского поселения поступило всего доходов 2910,4 тыс. руб. или 52,2% от плановых назначений , недоимка уменьшилась  на 39,4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Романов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40,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Ром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Рома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Роман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Роман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Ром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Ром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20.07.2015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Оформление права собственности и использование имущества муниципального образования «Романовское сельское поселение»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Романов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4:00Z</dcterms:created>
  <dc:creator>Kondrateva_NV</dc:creator>
  <dc:description/>
  <cp:keywords/>
  <dc:language>en-US</dc:language>
  <cp:lastModifiedBy>Пользователь</cp:lastModifiedBy>
  <cp:lastPrinted>2015-08-10T10:47:00Z</cp:lastPrinted>
  <dcterms:modified xsi:type="dcterms:W3CDTF">2015-08-10T06:56:00Z</dcterms:modified>
  <cp:revision>27</cp:revision>
  <dc:subject/>
  <dc:title> </dc:title>
</cp:coreProperties>
</file>