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left="-360" w:right="355" w:hanging="0"/>
        <w:rPr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МАНОВСКОГО СЕЛЬСКОГО ПОСЕЛЕНИЯ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БОВСКОГО РАЙОНА 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319" w:leader="none"/>
          <w:tab w:val="right" w:pos="8999" w:leader="none"/>
        </w:tabs>
        <w:ind w:left="-360"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СТАНОВЛЕНИЕ                             </w:t>
      </w:r>
    </w:p>
    <w:p>
      <w:pPr>
        <w:pStyle w:val="Normal"/>
        <w:tabs>
          <w:tab w:val="clear" w:pos="708"/>
          <w:tab w:val="left" w:pos="4065" w:leader="none"/>
          <w:tab w:val="center" w:pos="4498" w:leader="none"/>
        </w:tabs>
        <w:ind w:left="-36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  <w:tab w:val="center" w:pos="4498" w:leader="none"/>
        </w:tabs>
        <w:ind w:left="-36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№ 64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29" w:leader="none"/>
        </w:tabs>
        <w:ind w:left="-360" w:right="43" w:hanging="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07.2015 г                                                                                     х. Романов</w:t>
      </w:r>
    </w:p>
    <w:p>
      <w:pPr>
        <w:pStyle w:val="TextBody"/>
        <w:tabs>
          <w:tab w:val="clear" w:pos="708"/>
          <w:tab w:val="left" w:pos="5010" w:leader="none"/>
        </w:tabs>
        <w:ind w:left="-360" w:right="355" w:firstLine="36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  <w:t>О проведении повторного аукциона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земельного участка 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  <w:t xml:space="preserve">находящегося  в муниципальной 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  <w:t xml:space="preserve">собственности муниципального 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  <w:t>образования  «Романовское сельское поселение».</w:t>
      </w:r>
    </w:p>
    <w:p>
      <w:pPr>
        <w:pStyle w:val="TextBody"/>
        <w:ind w:left="-360" w:right="-2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8" w:right="-2"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ст. 39.11  Земельного кодекса  Российской Федерации   от 25.10.2001  № 136 – ФЗ, в соответствии с Решением Собрания депутатов Романовского сельского поселения от 31.03.2015 № 114 «О принятии Положения о порядке управления и распоряжения земельными участками, находящимися в муниципальной собственности муниципального образования «Романовское сельское поселение» и государственная собственность на которые не разграничена, Администрация Романовского сельского поселения Дубовского района, Ростовской области</w:t>
      </w:r>
    </w:p>
    <w:p>
      <w:pPr>
        <w:pStyle w:val="TextBody"/>
        <w:ind w:left="-360" w:right="-2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-2" w:firstLine="360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ОСТАНОВЛЯЕТ:</w:t>
      </w:r>
    </w:p>
    <w:p>
      <w:pPr>
        <w:pStyle w:val="Normal"/>
        <w:ind w:left="-28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повторный аукцион по продаже   земельного участка    находящегося в муниципальной собственности муниципального образования  «Романовское сельское поселение» Дубовского района, Ростовской области из земель сельскохозяйственного назначения с кадастровым номером 61:09:0600005:1240 расположенного по адресу: Россия, Ростовская область, Дубовский район, Романовское сельское поселение, в границах кадастрового квартала 61:09:0600005: вид разрешенного использования с целью использования: в качестве сельскохозяйственных угодий  площадью -</w:t>
      </w:r>
    </w:p>
    <w:p>
      <w:pPr>
        <w:pStyle w:val="Normal"/>
        <w:ind w:left="-1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4000 кв.м.,   </w:t>
      </w:r>
    </w:p>
    <w:p>
      <w:pPr>
        <w:pStyle w:val="Normal"/>
        <w:ind w:left="-1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укцион провести без снижения цены. </w:t>
      </w:r>
    </w:p>
    <w:p>
      <w:pPr>
        <w:pStyle w:val="Normal"/>
        <w:ind w:right="-5" w:hanging="0"/>
        <w:jc w:val="both"/>
        <w:rPr>
          <w:spacing w:val="6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TextBody"/>
        <w:ind w:left="-284" w:right="-5" w:firstLine="284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TextBody"/>
        <w:tabs>
          <w:tab w:val="clear" w:pos="708"/>
          <w:tab w:val="left" w:pos="3450" w:leader="none"/>
        </w:tabs>
        <w:ind w:left="-360" w:right="355" w:hanging="0"/>
        <w:jc w:val="both"/>
        <w:rPr>
          <w:sz w:val="21"/>
          <w:szCs w:val="21"/>
        </w:rPr>
      </w:pPr>
      <w:r>
        <w:rPr>
          <w:spacing w:val="6"/>
        </w:rPr>
        <w:t xml:space="preserve"> </w:t>
      </w:r>
      <w:r>
        <w:rPr>
          <w:spacing w:val="6"/>
        </w:rPr>
        <w:t xml:space="preserve">Глава </w:t>
      </w:r>
      <w:r>
        <w:rPr/>
        <w:t xml:space="preserve">Романовского сельского поселения                                      С.В. Яцкий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sz w:val="28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29:00Z</dcterms:created>
  <dc:creator>Саня</dc:creator>
  <dc:description/>
  <dc:language>en-US</dc:language>
  <cp:lastModifiedBy>Романовское  сельское поселение</cp:lastModifiedBy>
  <cp:lastPrinted>2015-07-16T18:07:00Z</cp:lastPrinted>
  <dcterms:modified xsi:type="dcterms:W3CDTF">2015-07-16T14:10:00Z</dcterms:modified>
  <cp:revision>13</cp:revision>
  <dc:subject/>
  <dc:title/>
</cp:coreProperties>
</file>