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ГО 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РАЙОН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4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мая 2015 года.                                                                                      х. Романов</w:t>
      </w:r>
    </w:p>
    <w:p>
      <w:pPr>
        <w:pStyle w:val="Normal"/>
        <w:shd w:fill="FFFFFF" w:val="clear"/>
        <w:spacing w:lineRule="atLeast" w:line="360" w:before="0" w:after="0"/>
        <w:ind w:right="5240" w:hanging="0"/>
        <w:jc w:val="both"/>
        <w:rPr>
          <w:rFonts w:ascii="Arial" w:hAnsi="Arial" w:cs="Arial"/>
          <w:color w:val="656565"/>
          <w:sz w:val="27"/>
          <w:szCs w:val="27"/>
        </w:rPr>
      </w:pPr>
      <w:r>
        <w:rPr>
          <w:rFonts w:cs="Arial" w:ascii="Arial" w:hAnsi="Arial"/>
          <w:color w:val="656565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 муниципаль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варительное согласова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земельного участка»</w:t>
      </w:r>
    </w:p>
    <w:p>
      <w:pPr>
        <w:pStyle w:val="Style16"/>
        <w:rPr>
          <w:rFonts w:ascii="Times New Roman" w:hAnsi="Times New Roman" w:cs="Times New Roman"/>
          <w:color w:val="656565"/>
          <w:sz w:val="28"/>
          <w:szCs w:val="28"/>
        </w:rPr>
      </w:pPr>
      <w:r>
        <w:rPr>
          <w:rFonts w:cs="Times New Roman" w:ascii="Times New Roman" w:hAnsi="Times New Roman"/>
          <w:color w:val="656565"/>
          <w:sz w:val="28"/>
          <w:szCs w:val="28"/>
        </w:rPr>
        <w:t>   </w:t>
      </w:r>
    </w:p>
    <w:p>
      <w:pPr>
        <w:pStyle w:val="Web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ода №131-ФЗ « Об общих принципах организации местного самоуправления в Российской Федерации» (с изменениями и дополнениями), Федеральным законом от 27.07.2010г № 210-ФЗ «Об организации предоставления государственных и муниципальных услуг»,</w:t>
      </w:r>
      <w:r>
        <w:rPr>
          <w:color w:val="363636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Романовского сельского поселения от 31.03.2015 года № 114 «О принятии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я</w:t>
        </w:r>
      </w:hyperlink>
      <w:r>
        <w:rPr>
          <w:color w:val="000000"/>
          <w:sz w:val="28"/>
          <w:szCs w:val="28"/>
        </w:rPr>
        <w:t xml:space="preserve"> о порядке управления и распоряжения земельными участками, находящимися </w:t>
      </w:r>
      <w:r>
        <w:rPr>
          <w:sz w:val="28"/>
          <w:szCs w:val="28"/>
        </w:rPr>
        <w:t>в муниципальной собственности муниципального образования «Романовское сельское поселение» и государственная собственность на которые не разграничена», Администрация Романовского сельского поселения,</w:t>
      </w:r>
      <w:r>
        <w:rPr>
          <w:rStyle w:val="Appleconvertedspace"/>
          <w:sz w:val="28"/>
          <w:szCs w:val="28"/>
        </w:rPr>
        <w:t> </w:t>
      </w:r>
    </w:p>
    <w:p>
      <w:pPr>
        <w:pStyle w:val="Web"/>
        <w:shd w:fill="FFFFFF" w:val="clear"/>
        <w:jc w:val="center"/>
        <w:rPr/>
      </w:pPr>
      <w:r>
        <w:rPr>
          <w:rStyle w:val="Appleconvertedspace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варительное согласование предоставления земельного участка»,</w:t>
      </w:r>
      <w:r>
        <w:rPr>
          <w:rFonts w:cs="Times New Roman" w:ascii="Times New Roman" w:hAnsi="Times New Roman"/>
          <w:color w:val="6565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я.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и применяется к правоотношениям возникшим с 01.03.2015 г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Web"/>
        <w:shd w:fill="FFFFFF" w:val="clear"/>
        <w:rPr>
          <w:rStyle w:val="Appleconvertedspac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656565"/>
          <w:sz w:val="28"/>
          <w:szCs w:val="28"/>
        </w:rPr>
      </w:pPr>
      <w:r>
        <w:rPr>
          <w:rFonts w:cs="Times New Roman" w:ascii="Times New Roman" w:hAnsi="Times New Roman"/>
          <w:color w:val="656565"/>
          <w:sz w:val="28"/>
          <w:szCs w:val="28"/>
        </w:rPr>
        <w:t> 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мановского сельского поселения                                              С.В. Яцк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мая 2015 года  № 49</w:t>
      </w:r>
    </w:p>
    <w:p>
      <w:pPr>
        <w:pStyle w:val="Style16"/>
        <w:rPr>
          <w:rFonts w:ascii="Times New Roman" w:hAnsi="Times New Roman" w:cs="Times New Roman"/>
          <w:color w:val="65656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56565"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Предварительное согласование предоставления земельного участка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включает в себя рассмотрение вопросов и принятие решений о предварительном согласовании предоставления земельного участ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ая услуга предоставляется Администрацией Романовского сельского поселения Дубовского района Ростовской области (далее -Администраци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сполнителем муниципальной услуги является Администрац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график и предоставления муниципальной услуги:</w:t>
      </w:r>
    </w:p>
    <w:tbl>
      <w:tblPr>
        <w:tblW w:w="9930" w:type="dxa"/>
        <w:jc w:val="left"/>
        <w:tblInd w:w="-9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01"/>
        <w:gridCol w:w="1698"/>
        <w:gridCol w:w="3831"/>
      </w:tblGrid>
      <w:tr>
        <w:trPr>
          <w:trHeight w:val="44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иема</w:t>
            </w:r>
          </w:p>
        </w:tc>
      </w:tr>
      <w:tr>
        <w:trPr>
          <w:trHeight w:val="7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17 Ростовская область, Дубовский район, х. Романов, ул. Молодежная, д.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77 54-9- 9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, с 09-00 до 17-00, перерыв с13-00 до 14-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праздничные дни. Адрес электронной почты администрации: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9103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сайт в сети Интернет –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omanovsp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6. Консультации (справки) о предоставлении муниципальной услуги предоставляются специалистом по вопросам земельных и имущественных отношений Администрации (далее – специалист Администраци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ндивидуальное консультирование производится в устной и письменной форме. Индивидуальное устное консультирование по процедуре предоставления муниципальной услуги осуществляется специалистом Администрации 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личному обращению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ому обращению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нсультации предоставляются по следующим вопроса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 необходимых для предоставления муниципальной услуг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документам, прилагаемым к заявлению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и выдачи документ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сполнения муниципальной услуг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принимаемых в ходе исполнения муниципальной услу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Индивидуальное письменное консультирование осуществляется при письменном обращении заинтересованного лица в Администрацию. Письменный ответ подписывается главой Администрации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варительное согласование предоставления земельного участк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 – Администрация Романовского сельского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б отказе в предварительном согласовании предоставления земельного участ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инятия решения о предварительном согласовании предоставления земельного участка, или отказе в предварительном согласовании предоставления земельного участка  - 30 дней со дня поступления заяв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возврата заявителю заявления, если оно не соответствует положениям пункта 1 статьи 39.15 Земельного кодекса РФ, подано в иной уполномоченный орган или к заявлению не приложены документы, предоставляемые в соответствии с пунктом 2 статьи 39.15 Земельного кодекса РФ - 10 дней со дня поступления заяв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7 №221-ФЗ «О государственном кадастре недвижимости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2.05.2006 №59-ФЗ «О порядке рассмотрения обращений граждан Российской Федерации»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Романовское сельское поселение»;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Романовского сельского поселения от 31.05.2015 года № 114 «</w:t>
      </w:r>
      <w:r>
        <w:rPr>
          <w:rFonts w:cs="Times New Roman" w:ascii="Times New Roman" w:hAnsi="Times New Roman"/>
          <w:sz w:val="28"/>
          <w:szCs w:val="28"/>
        </w:rPr>
        <w:t>О принятии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земельными участками, находящимися в муниципальной собственности муниципального образования «Романовское сельское поселение»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ударственная собственность на которые не разграничен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законы и нормативные правовые акты Российской Федерации, Ростовской области, муниципальные правовые ак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необходимых для оказания муниципальной услуги документов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варительном согласовании предоставления земельного участка по форме согласно приложению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специалист Администрации запрашивает в порядке межведомственного информационного взаимодейств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прав на недвижимое имущество и сделок с ни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(кадастровую выписку) земельного участ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прещается требовать от заявител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З от 27.07.2010 № 210-ФЗ «Об организации предоставления государственных и муниципальных услуг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еме заявления и документов для оказания муниципальной услуги отсутствуют. Основания для возврата заявления заявителю: если заявление не соответствует положениям пункта 1 статьи 39.15 Земельного кодекса РФ, заявление подано в иной уполномоченный орган или к заявлению не приложены документы, предоставляемые в соответствии с пунктом 2 статьи 39.15 Земельного кодекса РФ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тказ в предоставлении муниципальной услуги осуществляется по следующим основания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, приложенная к заявлению о предварительном согласовании предоставл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лата за предоставление муниципальной услуги не предусмотре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явления - 15 минут рабочего време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рабо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Рабочие места должностных лиц, предоставляющих муниципальную услугу, должны быть оборудованы телефон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ный порядок обращения за предоставлением муниципальной услуг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деятельности управления при предоставлении муниципальной услуг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обращения за предоставлением муниципальной услуг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 в соответствии с настоящим регламенто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порядке предоставления муниципальной услуги на официальном сайте муниципального образования «Романовское сельское поселение» в сети Интерне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omanovsp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. Требования к порядку их выполн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процеду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, запрос документов, возврат заявления и документов заявителю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ринятых от заявителя документ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инятие постановления Администрации об отказе в предварительном согласовании предоставления земельного участ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инятие постановления Администрации о предварительном согласовании предоставления земельного участ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, запрос документов, отказ в предоставлении муниципальной услу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заявления и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оказывает содействие в составлении заявл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 Максимальный срок выполнения указанных административных процедур не может превышать 20 мину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 Администрации в течение трех рабочих дне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идентификационный номер заявлению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запрос необходимых документов заявителя в рамках межведомственного информационного взаимодейств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дело на земельный участок или запрашивает дело на земельный участок в архивах Дубовского район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ает запрошенные документы заявителя посредством межведомственного информаци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пециалист Администрации, при наличии оснований, установленных пунктом 3 статьи 39.15. Земельного Кодекса Российской Федерации, в течение десяти дней готовит проект сообщения о возврате заявления и документов. При отсутствии оснований для возвращения заявления и документов, установленных пунктом 3 статьи 39.15. Земельного Кодекса Российской Федерации, подготавливает проект постановления о предварительном согласовании предоставления земельного участ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Глава Администрации 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рок исполнения данной процедуры не должен превышать 30 дней со дня поступления заяв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готовка и принятие решения Администрации о предварительном согласовании предоставления земельного участ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пециалист Администрации передает проект постановления Администрации на подпись главе Администрации. Регистрация постановления Администрации осуществляется в установленном поряд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рок исполнения указанной административной процедуры — 30 дней с момента поступления заяв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сле регистрации постановления о предварительном согласовании предоставления земельного участка специалист Администрации направляет его заявителю письмом по адресу, указанному заявителем в заявлении и в адресе рассылки постановления Администрации. Срок выполнения административной процедуры не может превышать 3 календарных дней со дня подписания постановления Администрации о предварительном согласовании предоставления земельного участ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1 Текущий контроль за исполнением Административного регламента при предоставлении муниципальной услуги осуществляется Главой Админист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рсональная ответственность должностных лиц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Администрации, должностных лиц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1. Заявитель имеет право обратиться с жалобой в том числе в следующих случаях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явления о предоставлении муниципальной услуг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Администрации, должностных лиц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на решения, действия (бездействие) ответственного исполните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муниципального образования «Романовское сельское поселение» (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omanov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а также может быть принята на личном приёме заявите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фамилию, имя, отчество должностного лица, решение и действия (бездействие) которого обжалуютс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, должностного лиц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 подлежит рассмотрению в течение 15 рабочих дней со дня её регистрации, а в случае обжалования отказа 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муниципальным служащи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ём принятия решения, указанного в пункте 5.5.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E98E5F22A9815C11CEAA867C6E2C6096028B81A51A6E3B057E3A8D21D5081AE406F0BF1F4C5C64F4154bEkFF" TargetMode="External"/><Relationship Id="rId3" Type="http://schemas.openxmlformats.org/officeDocument/2006/relationships/hyperlink" Target="mailto:sp09098@donpac.ru" TargetMode="External"/><Relationship Id="rId4" Type="http://schemas.openxmlformats.org/officeDocument/2006/relationships/hyperlink" Target="consultantplus://offline/ref=DF8E98E5F22A9815C11CEAA867C6E2C6096028B81A51A6E3B057E3A8D21D5081AE406F0BF1F4C5C64F4154bEk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32:00Z</dcterms:created>
  <dc:creator>Людмила</dc:creator>
  <dc:description/>
  <dc:language>en-US</dc:language>
  <cp:lastModifiedBy>Романовское  сельское поселение</cp:lastModifiedBy>
  <cp:lastPrinted>2015-05-22T12:56:00Z</cp:lastPrinted>
  <dcterms:modified xsi:type="dcterms:W3CDTF">2015-06-02T07:03:00Z</dcterms:modified>
  <cp:revision>7</cp:revision>
  <dc:subject/>
  <dc:title/>
</cp:coreProperties>
</file>