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8</w:t>
      </w:r>
    </w:p>
    <w:p>
      <w:pPr>
        <w:pStyle w:val="Style18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5 года.                                                                                        х. Роман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 расположения земельных участко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4A5562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6363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Романовского сельского поселения от 31.03.2015 года № 114 «О принят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», Администрация Романовского сельского поселени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Web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Утверждение схем расположения земельных участков на кадастровом плане территории» согласно приложения.</w:t>
        <w:br/>
        <w:t>2. Постановление вступает в силу со дня его официального обнародования.</w:t>
        <w:br/>
        <w:t>3. Контроль за выполнением настоящего постановления оставляю за собой.</w:t>
      </w:r>
    </w:p>
    <w:p>
      <w:pPr>
        <w:pStyle w:val="Web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Web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мановского сельского поселения                                                  С.В.Яц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 мая 2015 г. № 48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  действий (административных процедур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Романовское сельское поселение» Дубовского района Ростовской области;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Романовского сельского поселения от 31.03.2015 года № 114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ая собственность на которые не разграниче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о-правовыми акт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огут выступат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документы могут подавать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чители граждан с ограниченной дееспособность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, индивидуальных предпринимателей документы могут подав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го участники в случаях, предусмотренных закон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осуществляет Администрация Романовского сельского поселения (далее - Администрация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4.3. Адрес официального сайта администрации Романовского сельского поселения в Интернете: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omanovs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Телефон для справок: 8 (86377) 54-9-95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нформации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ому телефону, по электр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910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щение по телефону допускается в течение рабочего време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,  запросы о порядке получения муниципальной услуги, рассматриваются в срок, не превышающий 30 дней со дня регистрации обращ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Администрации  представляет информацию по следующим вопросам, связанным с осуществлением следующих процедур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сти предоставления дополнительных документов и свед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Утверждение схем расположения земельных участков на кадастровом плане территори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Конечным результатом процедуры предоставления муниципальной услуги, может быть один из вариантов:                                                                                  - принятие постановления администрации Романовского сельского поселения   об утверждении схемы расположения земельного участка на кадастровом плане территории и выдача его заявителю;                                                                                        - уведомление об отказе в согласовании схемы расположения земельного участка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дготовкой соответствующего заключения. 2.4. Срок исполнения муниципальной услуг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Заявл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Схема расположения земельного участка на кадастровом плане территор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еисполнение  порядка формирования земельных участков в соответствии с Решением Собрания депутатов  от 31.03.2015 г. № 114 «О приняти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земельного участка правами третьих лиц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требованиям приказа Министерства экономического развития РФ от 27.11.2014 г. №762 «Об утверждении требований к подготовке схемы расположения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 не взимае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составляет не более 30 мин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является общедоступной для заявителей, указанных в пункте 1.2. настоящего регламента.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специалистом Админист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администрации Романовского сельского поселения по адресу: Ростовская область, Дубовский район, х. Романов, ул. Молодежная, д.42, ежедневно с 09:00-13:00 с 14:00-17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явления о предоставлении муниципальной услуги осуществляется специалистом Админист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в течение 12 рабочих дней со дня поступления заявления обеспечива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ередается в отдел строительства, архитектуры и жилищно-коммунального хозяйства Администрации Дубовского района Ростовской области. Отдел строительства, архитектуры и жилищно-коммунального хозяйства в течение 5 рабочих дней с момента регистрации рассматривает проект постановления, в части соответствия границ, местоположения земельного участка и размера его площади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 В случае отсутствия замечаний согласов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езультат предоставления муниципальной услуг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дминистрации Романовского сельского поселения об утверждении схемы расположения земельного участ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поступления заявления выдается специалистом Администрации лично заявителю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Романов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должностного лица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Заяв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дминистрации Романовского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быть рассмотрена в течение 30 дней с момента ее поступ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52571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;Century Gothic" w:hAnsi="Calibri;Century Gothic"/>
                                  <w:color w:val="auto"/>
                                  <w:lang w:val="ru-RU" w:bidi="ar-SA"/>
                                </w:rPr>
                                <w:t xml:space="preserve">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;Century Gothic" w:hAnsi="Calibri;Century Gothic"/>
                            <w:color w:val="auto"/>
                            <w:lang w:val="ru-RU" w:bidi="ar-SA"/>
                          </w:rPr>
                          <w:t xml:space="preserve">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0.4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525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05pt;width:458.95pt;height:4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Роман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, адрес заяви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твердить схему расположения земельного участка на кадастровом план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_______________ кв. 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 земельного участка __________________________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положение земельного участ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для юр. лиц) 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, факса                   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. лиц)  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  расположения   земельного  участка  на   кадастровом  плане  ил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карте соответствующей территор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_____________________    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                 (инициалы, фамил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mailto:sp09103@donpac.ru" TargetMode="External"/><Relationship Id="rId5" Type="http://schemas.openxmlformats.org/officeDocument/2006/relationships/hyperlink" Target="consultantplus://offline/ref=DF8E98E5F22A9815C11CEAA867C6E2C6096028B81A51A6E3B057E3A8D21D5081AE406F0BF1F4C5C64F4154bEkFF" TargetMode="External"/><Relationship Id="rId6" Type="http://schemas.openxmlformats.org/officeDocument/2006/relationships/hyperlink" Target="http://docs.cntd.ru/document/420238347" TargetMode="External"/><Relationship Id="rId7" Type="http://schemas.openxmlformats.org/officeDocument/2006/relationships/hyperlink" Target="http://docs.cntd.ru/document/420238347" TargetMode="External"/><Relationship Id="rId8" Type="http://schemas.openxmlformats.org/officeDocument/2006/relationships/hyperlink" Target="consultantplus://offline/main?base=LAW;n=117503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Людмила</dc:creator>
  <dc:description/>
  <dc:language>en-US</dc:language>
  <cp:lastModifiedBy>Романовское  сельское поселение</cp:lastModifiedBy>
  <cp:lastPrinted>2015-05-18T16:07:00Z</cp:lastPrinted>
  <dcterms:modified xsi:type="dcterms:W3CDTF">2015-06-05T07:08:00Z</dcterms:modified>
  <cp:revision>10</cp:revision>
  <dc:subject/>
  <dc:title/>
</cp:coreProperties>
</file>