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Heading2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3.2015г.                                                 №34                          х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27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литика»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 </w:t>
      </w:r>
      <w:r>
        <w:rPr>
          <w:sz w:val="28"/>
          <w:szCs w:val="28"/>
        </w:rPr>
        <w:t>Внести в постановление Администрации Романовского сельского поселения от 11.10.2013 г. № 127 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«Муниципальная политика»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 Ресурсное обеспечение Муниципальной программы изложить в следующей редакции:</w:t>
      </w:r>
      <w:r>
        <w:rPr/>
        <w:t xml:space="preserve"> </w:t>
      </w:r>
    </w:p>
    <w:tbl>
      <w:tblPr>
        <w:tblW w:w="99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район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8,7 тыс. рублей, в том числ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5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5,2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7,0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,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2 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сего – 198,7 тыс. рублей, в том числ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9,5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5,2 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47,0 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7,0 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рограммы содержатся в приложении № 4 к муниципальной программе Романов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 Ресурсное обеспечение </w:t>
      </w:r>
      <w:r>
        <w:rPr>
          <w:sz w:val="28"/>
          <w:szCs w:val="28"/>
        </w:rPr>
        <w:t>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8,7 тыс. рублей, в том числ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5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5,2  тыс. рубл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7,0  тыс. рубл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,0 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 Раздел 8.5 Информация по ресурсному обеспечению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198,7 тыс. рублей, в том чис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9,5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5,2 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47,0 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7,0 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 к муниципальной программе Рома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5  Таблицу 3. </w:t>
      </w:r>
      <w:r>
        <w:rPr>
          <w:sz w:val="28"/>
          <w:szCs w:val="28"/>
        </w:rPr>
        <w:t>Расходы  местного бюджета  на реализацию муниципальной программы  Романовского сельского поселения  «Муниципальная политика»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Роман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10"/>
        <w:gridCol w:w="1783"/>
        <w:gridCol w:w="567"/>
        <w:gridCol w:w="567"/>
        <w:gridCol w:w="567"/>
        <w:gridCol w:w="567"/>
        <w:gridCol w:w="1134"/>
        <w:gridCol w:w="1134"/>
        <w:gridCol w:w="992"/>
        <w:gridCol w:w="1134"/>
        <w:gridCol w:w="992"/>
        <w:gridCol w:w="1082"/>
        <w:gridCol w:w="52"/>
        <w:gridCol w:w="1134"/>
        <w:gridCol w:w="1134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ма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Романовском сельском поселении, дополнительное профессиональное образование лиц, занятых в Администрации Романовского сельского посел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м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Рома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Дубовского района «Муниципальная поли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следовательские работы по проведению полевых этапов социологических исследований оценки населением ситуации в Романовском сельском посел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Романовского сельского поселения в средствах массовых информ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 xml:space="preserve">1.6  Таблицу 4. </w:t>
      </w:r>
      <w:r>
        <w:rPr>
          <w:sz w:val="28"/>
          <w:szCs w:val="28"/>
        </w:rPr>
        <w:t>Расходы 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Развитие муниципального управления и муниципальной службы в Романовском сельском поселении, дополнительное профессиональное образование лиц, занятых в Администрации в Романов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 Романовского сельского поселения «Муниципальная полит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мановского сельского поселения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suppressAutoHyphens w:val="tru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6:00Z</dcterms:created>
  <dc:creator>Гавриленко Ю.А.</dc:creator>
  <dc:description/>
  <cp:keywords/>
  <dc:language>en-US</dc:language>
  <cp:lastModifiedBy>11</cp:lastModifiedBy>
  <cp:lastPrinted>2015-04-06T10:03:00Z</cp:lastPrinted>
  <dcterms:modified xsi:type="dcterms:W3CDTF">2015-04-06T08:19:00Z</dcterms:modified>
  <cp:revision>16</cp:revision>
  <dc:subject/>
  <dc:title/>
</cp:coreProperties>
</file>