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2» января 2015 г.                        № 3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х. Романов</w:t>
      </w:r>
    </w:p>
    <w:p>
      <w:pPr>
        <w:pStyle w:val="Normal"/>
        <w:shd w:fill="FFFFFF" w:val="clear"/>
        <w:spacing w:before="0" w:after="0"/>
        <w:ind w:left="192" w:firstLine="25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 утверждении муниципального </w:t>
      </w:r>
    </w:p>
    <w:p>
      <w:pPr>
        <w:pStyle w:val="Normal"/>
        <w:shd w:fill="FFFFFF" w:val="clear"/>
        <w:spacing w:before="0" w:after="0"/>
        <w:ind w:left="192" w:firstLine="25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shd w:fill="FFFFFF" w:val="clear"/>
        <w:spacing w:before="0" w:after="0"/>
        <w:ind w:left="192" w:firstLine="25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реждению культуры «Романовский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льский дом культуры» </w:t>
      </w:r>
    </w:p>
    <w:p>
      <w:pPr>
        <w:pStyle w:val="Normal"/>
        <w:shd w:fill="FFFFFF" w:val="clear"/>
        <w:spacing w:before="0" w:after="0"/>
        <w:ind w:left="192" w:firstLine="25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а 201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атьей 69.2 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становлением администрации Романовского сельского поселения  от 30 декабря 2011года № 161 «О порядке организации работы по формированию и финансовому обеспечению муниципального задания муниципальными учреждениями Роман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 целях создания стимулов для ориентации муниципальных учреждений Романов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администрация Романовского сельского поселения </w:t>
      </w:r>
    </w:p>
    <w:p>
      <w:pPr>
        <w:pStyle w:val="Normal"/>
        <w:shd w:fill="FFFFFF" w:val="clear"/>
        <w:ind w:right="38" w:firstLine="46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38" w:firstLine="46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Утвердить муниципальное задание  муниципальному бюджетному учреждению культуры «Романовский сельский дом культуры»  на 2015 год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Данное постановление распространяется на правоотношения возникшие с 01.01.2015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Романовского сельского поселения                                          Л.В.Бас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5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ЗАД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ЛЯ УСЛУГ, ОКАЗЫВАЕМЫХ ПОЛНОСТЬЮ ЗА СЧЕТ БЮДЖЕТНЫХ СРЕДСТ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                            СОГЛАСОВАНО: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мановского сельского поселения                                                                 Директор МБУК «Романовский СДК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С.В.Яцкий                                                                        _________________ _Л.М.Киптилов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января 2015 год.                                                                                                  «12» января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учреждения культуры «Романовский сельский дом культуры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5 год и на плановый период 2016 и 201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Наименование предоставляемых муниципальным учреждением муниципальных услуг: </w:t>
      </w:r>
    </w:p>
    <w:p>
      <w:pPr>
        <w:pStyle w:val="ConsPlusNormal"/>
        <w:widowControl/>
        <w:ind w:left="13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уга по организации досуга жителей  Романовского сельского поселения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300"/>
        <w:gridCol w:w="2172"/>
        <w:gridCol w:w="2551"/>
        <w:gridCol w:w="2552"/>
        <w:gridCol w:w="2551"/>
      </w:tblGrid>
      <w:tr>
        <w:trPr>
          <w:trHeight w:val="5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дани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а по подготовке и организации проведения концертов, конкурсов, творческих вечер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концер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зр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Романовского сельского поселен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проведенных концер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о зрителе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проведенных концертов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зрителей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проведенных концертов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о зрителе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 мероприятий всего (вместе с платными мероприятиями), количество посетителей на проведенных мероприятиях всего (вместе с платными мероприятиями), количество праздников, представлений и число посетителей на праздниках и представл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Романовского сельского поселен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мероприятий всего  (вместе с платными мероприятиями)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личество посетителей на проведенных мероприятиях всего (вместе с платными мероприятиями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 че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праздников, представл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3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тителей на праздниках и представлениях  -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 чел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латных мероприятий (дискотеки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 посетителей платных мероприятий (дискотеки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мероприятий вс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е с платными мероприятиями)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посетителей на проведенных мероприятиях всего  (вместе с платными мероприятиями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 ч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личество праздников, представл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3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тителей на праздниках и представлениях 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 чел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платных мероприятий (дискотеки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 посетителей платных мероприятий (дискотеки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проведенных  мероприятий всего (вместе с платными мероприятиями)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личество посетителей проведенных мероприятий всего (вместе с платными мероприятиями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 ч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личество праздников, представл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3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тителей на праздниках и представлениях -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 че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латных мероприятий (дискотек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3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 посетителей платных мероприятий (дискотек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народных гуляний и число посет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проведенных народных гуля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тителей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проведенных народных гуля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тителей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проведенных народных гуля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т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клубных формиров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стников в клубных формированиях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8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стников в клубных формированиях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8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убных формиро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стников в клубных формированиях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8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3544"/>
        <w:gridCol w:w="2410"/>
        <w:gridCol w:w="2268"/>
        <w:gridCol w:w="2410"/>
      </w:tblGrid>
      <w:tr>
        <w:trPr>
          <w:trHeight w:val="2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ребования к качеству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09"/>
        <w:gridCol w:w="2834"/>
        <w:gridCol w:w="2540"/>
        <w:gridCol w:w="3109"/>
      </w:tblGrid>
      <w:tr>
        <w:trPr/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0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08" w:firstLine="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процедурам (регламенту) оказания услуг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firstLine="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уги по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рганизации и проведению мероприятий по поддержке народного творчества и культуры (в т ч. проведение выставок и ярмарок)</w:t>
            </w:r>
          </w:p>
        </w:tc>
      </w:tr>
      <w:tr>
        <w:trPr>
          <w:trHeight w:val="11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требования к персоналу муниципального учреждения культуры</w:t>
            </w:r>
          </w:p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 лет. Доля специалистов со стажем более трех лет составляет не менее 50% от общей численности.</w:t>
            </w:r>
          </w:p>
          <w:p>
            <w:pPr>
              <w:pStyle w:val="Normal"/>
              <w:ind w:right="4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42" w:right="4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олнота оказания услуги и профессионализм в принятии решени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120"/>
              <w:ind w:left="-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е нормативные документы, регламентирующие качество предоставляемых услуг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" w:leader="none"/>
              </w:tabs>
              <w:spacing w:lineRule="auto" w:line="240" w:before="0" w:after="120"/>
              <w:ind w:left="-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каз Министерства культуры и массовых коммуникаций РФ № 32 </w:t>
              <w:br/>
              <w:t>от 20.02.2008 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, связанное с организацией процесса и оргтехника, персональные компьютеры, выход в Интернет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before="0" w:after="120"/>
              <w:ind w:left="-42" w:right="-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нормативные документы, регламентирующие качество предоставляемых  усл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" w:leader="none"/>
              </w:tabs>
              <w:spacing w:lineRule="auto" w:line="240" w:before="0" w:after="120"/>
              <w:ind w:left="-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каз Министерства культуры и массовых коммуникаций РФ № 32 </w:t>
              <w:br/>
              <w:t>от 20.02.2008 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а гигиены для уборки помещений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(оборудования)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е нормативные документы, регламентирующие качество предоставляемых услу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764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каз Министерства культуры и массовых коммуникаций РФ № 32 </w:t>
              <w:br/>
              <w:t>от 20.02.2008 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) не менее 8 часов в день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) не менее 6 дней в неделю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4) не менее 20  % времени работы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78" w:firstLine="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«О персональных данных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каз Министерства культуры  и массовых коммуникаций РФ № 32 </w:t>
              <w:br/>
              <w:t>от 20.02.2008 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0" w:after="120"/>
              <w:ind w:left="15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дельный стандарт МБУК «Романовский  СДК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письмом МК РФ от 09.12.2002 г. № 01-149/16-29 для использования  при разработке региональных и муниципальных стандартов);</w:t>
            </w:r>
          </w:p>
          <w:p>
            <w:pPr>
              <w:pStyle w:val="Normal"/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в МБУК    «Романовский СДК» от 24.09.2007 г.;</w:t>
            </w:r>
          </w:p>
          <w:p>
            <w:pPr>
              <w:pStyle w:val="Normal"/>
              <w:spacing w:before="0" w:after="120"/>
              <w:ind w:left="3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жарная без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ологическая безопасность</w:t>
            </w:r>
          </w:p>
          <w:p>
            <w:pPr>
              <w:pStyle w:val="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нитарно-гигиен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8" w:right="-147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щита от внешнего несанкционированного проникновения в здани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е нормативные документы, регламентирующие качество предоставляемых услуг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21.12.1994 № 69-ФЗ (ред. от 18.12.2006, с изм. 26.04.2007) «О пожарной безопасности»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" w:leader="none"/>
                <w:tab w:val="left" w:pos="720" w:leader="none"/>
              </w:tabs>
              <w:spacing w:lineRule="auto" w:line="240" w:before="0" w:after="120"/>
              <w:ind w:left="-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ожарной безопасности для учреждений культуры Российской Федерации (ВППБ 13-01-94), введены в действие приказом Министерства культуры Российской Федерации от 01.11.1994 № 73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дельный стандарт деятельности МБУК «Романовский  СД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омендован письмом МК РФ от 09.12.2002 г. № 01-149/16-29 для использования  при разработке региональных и муниципальных стандарт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120"/>
              <w:ind w:left="0" w:hanging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каз Министерства культуры и массовых коммуникаций РФ № 32 </w:t>
              <w:br/>
              <w:t>от 20.02.2008 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0" w:after="120"/>
              <w:ind w:left="-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наименование и реквизиты нормативного правового акта или иного документа, устанавливающего требования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4"/>
        <w:rPr/>
      </w:pPr>
      <w:r>
        <w:rPr/>
        <w:t>3.1 Порядок  информирования  потенциальных  потребителей               муниципальной услуги</w:t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80"/>
        <w:gridCol w:w="2260"/>
      </w:tblGrid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особ информир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в соответствии  с требованиями закона  Российской Федерации от 07.02.1992 г.№ 2300-1 "О защите прав потребителей" пп. 9,10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официальном сайте администрации Романовского сельского поселения  в сети Интернет;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опубликованы: адрес местонахождения МБУК «Романовский СДК», номера телефонов, условия доступа к фондам и информационным ресурсам, график работы  МБУК «Романовский СДК», Ф.И.О.  директора МБУК «Романовский СДК», перечень муниципальных услуг, информация о проведенных и планируемых мероприятиях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;MS Mincho" w:cs=";MS Mincho"/>
                <w:sz w:val="24"/>
                <w:szCs w:val="24"/>
                <w:lang w:eastAsia="ru-RU" w:bidi="ru-RU"/>
              </w:rPr>
              <w:t>На фасаде здания  МБУК «</w:t>
            </w:r>
            <w:r>
              <w:rPr>
                <w:rFonts w:eastAsia=";MS Mincho"/>
                <w:sz w:val="24"/>
                <w:szCs w:val="24"/>
                <w:lang w:eastAsia="ru-RU" w:bidi="ru-RU"/>
              </w:rPr>
              <w:t>Романовский СДК</w:t>
            </w:r>
            <w:r>
              <w:rPr>
                <w:rFonts w:eastAsia=";MS Mincho" w:cs=";MS Mincho"/>
                <w:sz w:val="24"/>
                <w:szCs w:val="24"/>
                <w:lang w:eastAsia="ru-RU" w:bidi="ru-RU"/>
              </w:rPr>
              <w:t xml:space="preserve">» установлены вывески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адрес местонахождения МБУК «Романовский СДК», номера телефо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на информационных стендах, уголках получателей услуг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на баннерах, рекламных щитах, афишах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СМИ «Родные просторы»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 xml:space="preserve">Интервью, анонсы, репортажи ,статьи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Ежеквартальн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изменения объема,  приостановления  и прекращения ис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ация(реорганизация) учреж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условий муниципального за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е объема лимитов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нормативной правов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спроса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орядок контроля за исполнение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538"/>
        <w:gridCol w:w="496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ов исполнительной</w:t>
              <w:br/>
              <w:t xml:space="preserve">власти, осуществляющих контроль  </w:t>
              <w:br/>
              <w:t xml:space="preserve">исполн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виде камеральной проверки отчетност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проверки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eastAsia=";MS Mincho" w:cs=";MS Mincho"/>
          <w:sz w:val="28"/>
          <w:szCs w:val="28"/>
          <w:lang w:bidi="ru-RU"/>
        </w:rPr>
      </w:pPr>
      <w:r>
        <w:rPr>
          <w:rFonts w:eastAsia=";MS Mincho" w:cs=";MS Mincho" w:ascii="Times New Roman" w:hAnsi="Times New Roman"/>
          <w:sz w:val="28"/>
          <w:szCs w:val="28"/>
          <w:lang w:bidi="ru-RU"/>
        </w:rPr>
      </w:r>
    </w:p>
    <w:tbl>
      <w:tblPr>
        <w:tblW w:w="10420" w:type="dxa"/>
        <w:jc w:val="left"/>
        <w:tblInd w:w="-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800"/>
        <w:gridCol w:w="1480"/>
        <w:gridCol w:w="1800"/>
        <w:gridCol w:w="198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 Количество 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 Число посещений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Журнал учета  учреждения культур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(фор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. Количество  клубных формирований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Отчет о выполнении муниципальных задания на оказание муниципальных услуг предоставляется :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ежегодно в срок до 25 декабря текущего год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Также формы отчетности формируются в соответствии с приложением №3 постановления Романовского сельского поселения от 30.12.2011 №161,формы статистического наблюдения №7-НК,П-4, фото и видео иллюстрации, информационные листки, буклеты, памятки.</w:t>
      </w:r>
    </w:p>
    <w:p>
      <w:pPr>
        <w:pStyle w:val="Normal"/>
        <w:jc w:val="both"/>
        <w:rPr>
          <w:rFonts w:ascii="Times New Roman" w:hAnsi="Times New Roman" w:eastAsia=";MS Mincho" w:cs=";MS Mincho"/>
          <w:sz w:val="28"/>
          <w:szCs w:val="24"/>
          <w:lang w:bidi="ru-RU"/>
        </w:rPr>
      </w:pPr>
      <w:r>
        <w:rPr>
          <w:rFonts w:eastAsia=";MS Mincho" w:cs=";MS Mincho" w:ascii="Times New Roman" w:hAnsi="Times New Roman"/>
          <w:sz w:val="28"/>
          <w:szCs w:val="24"/>
          <w:lang w:bidi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;MS Mincho" w:cs="Times New Roman"/>
          <w:sz w:val="28"/>
          <w:szCs w:val="28"/>
          <w:lang w:bidi="ru-RU"/>
        </w:rPr>
      </w:pPr>
      <w:r>
        <w:rPr>
          <w:rFonts w:eastAsia=";MS Mincho"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8"/>
        </w:tabs>
        <w:ind w:left="6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basedOn w:val="Style12"/>
    <w:qFormat/>
    <w:rPr>
      <w:rFonts w:eastAsia="Times New Roman"/>
      <w:sz w:val="22"/>
      <w:szCs w:val="22"/>
    </w:rPr>
  </w:style>
  <w:style w:type="character" w:styleId="11">
    <w:name w:val="Текст сноски Знак1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0:00Z</dcterms:created>
  <dc:creator>1</dc:creator>
  <dc:description/>
  <cp:keywords/>
  <dc:language>en-US</dc:language>
  <cp:lastModifiedBy>11</cp:lastModifiedBy>
  <cp:lastPrinted>2013-01-27T09:54:00Z</cp:lastPrinted>
  <dcterms:modified xsi:type="dcterms:W3CDTF">2015-02-03T07:47:00Z</dcterms:modified>
  <cp:revision>23</cp:revision>
  <dc:subject/>
  <dc:title/>
</cp:coreProperties>
</file>