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216</w:t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0» декабря 2015 г.                                                                             х.Романов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Рома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Оформление права собственности и ис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мановское сельское поселение»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0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Роман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Ром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Романовского сельского поселения «Оформление права собственности и использование имущества муниципального образования «Романовское сельское поселение»» на 2016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Романовского сельского поселения                           Ткачева Р.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5 г. № 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Романовского сельского поселения ««Оформление права собственности и использование</w:t>
      </w:r>
    </w:p>
    <w:p>
      <w:pPr>
        <w:pStyle w:val="Postan"/>
        <w:rPr>
          <w:szCs w:val="28"/>
        </w:rPr>
      </w:pPr>
      <w:r>
        <w:rPr>
          <w:szCs w:val="28"/>
        </w:rPr>
        <w:t>имущества муниципального образования «Романовское сельское поселение» на 2014-2020 годы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ой собственностью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вопросам имущественных и земельных отношений Красильник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вопросам имущественных и земельных отношений Красильник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вопросам имущественных и земельных отношений Красильник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стижение качественного нового уровня управления имуществом и земельными участками в </w:t>
            </w:r>
            <w:r>
              <w:rPr>
                <w:sz w:val="22"/>
                <w:szCs w:val="22"/>
                <w:lang w:val="ru-RU"/>
              </w:rPr>
              <w:t>Романо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вопросам имущественных и земельных отношений Красильник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существлению полномочий по распоряжению земельными участками, государственная собственность на которые не разграничен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вопросам имущественных и земельных отношений Красильник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вопросам имущественных и земельных отношений Красильник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вопросам имущественных и земельных отношений Красильник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1</cp:lastModifiedBy>
  <cp:lastPrinted>2016-01-15T17:00:00Z</cp:lastPrinted>
  <dcterms:modified xsi:type="dcterms:W3CDTF">2016-01-15T14:00:00Z</dcterms:modified>
  <cp:revision>45</cp:revision>
  <dc:subject/>
  <dc:title/>
</cp:coreProperties>
</file>