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15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0» декабря 2015 г.                                                                             х.Роман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 «Управ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 и создание услов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управления муниципаль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Романовского сельского поселения от 10.09.2013 г. № 106 «Об утверждении Порядка разработки, реализации и оценки эффективности муниципальных программ Рома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Романовского сельского поселения «Управление муниципальными финансами и создание услов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 на 2016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Романовского сельского поселения                           Ткачева Р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г. № 2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Романовского сельского поселения « Управление муниципальными финансами и создание условий для эффективного управления муниципальными финансами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838"/>
        <w:gridCol w:w="883"/>
        <w:gridCol w:w="914"/>
        <w:gridCol w:w="919"/>
        <w:gridCol w:w="99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муниципаль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Романовского сельского поселения в рамках и с учетом долгосрочного прогноза параметров бюджетной системы Романо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Роман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Роман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Романовского сельского поселения об утверждении долгосрочной бюджетной стратегии Романовского сельского поселения на период до 203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>Утверждение долгосрочной бюджетной стратегии Романовского сельского поселения на период до 2030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направление Главе поселения проектов решений Собрания депутатов Романовского сельского поселения о бюджете Романовского сельского поселения на очередной финансовый год и плановый период и об отчете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основанности, эффективности и прозрачности бюджетных расходов, качественная организация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Роман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Романовского сельского поселения проекта решения «О бюджете Романовского сельского поселения на 2015 год и на плановый период 2016 и 2017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Романовского сельского поселения на 2015 год и на плановый период 2016 и 2017 годов в Собрание депутатов Ром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Романов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Рома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Рома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Рома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Романов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ния общественными финансами « Электронный бюдж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высоких показателей автоматизации процессов планирования и исполнения бюджета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Романовского сельского посе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х показателей автоматизации процессов планирования и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 Получение высоких показателей автоматизации планирования и исполнения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5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межбюджетных трансфертов бюджету муниципального образования « Дубовский район» из бюджета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радостроительной деятельности в полном объеме в соответствии с требованиями федерального и областного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межбюджетных трансфертов, предоставляемых бюджету района из бюджета сельского поселения будет способствовать осуществлению градостроительной деятельности в полном объ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федерального и областного законод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аключения соглашения о передачи полномочий</w:t>
            </w:r>
            <w:r>
              <w:rPr>
                <w:kern w:val="2"/>
                <w:sz w:val="24"/>
                <w:szCs w:val="24"/>
              </w:rPr>
              <w:t xml:space="preserve"> для осуществления градостроительной деятельности в Романо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межбюджетных трансфертов, предоставляемых бюджету района из бюджета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Роман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1</cp:lastModifiedBy>
  <cp:lastPrinted>2016-01-15T16:55:00Z</cp:lastPrinted>
  <dcterms:modified xsi:type="dcterms:W3CDTF">2016-01-15T13:55:00Z</dcterms:modified>
  <cp:revision>21</cp:revision>
  <dc:subject/>
  <dc:title/>
</cp:coreProperties>
</file>