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14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омано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униципальная политика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Муниципальная политика» на 2016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Роман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Роман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Романовского сельского по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асова Л.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иптил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Роман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тверждение решения Собрания депутатов Романовского сельского поселения «Об утверждении положения о муниципальной службе в Романов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Романо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Романов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оведения выбор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ском сельском поселении в 2016 год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объективного представления об оценке населением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деятельности Администрации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Ром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Роман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Роман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чева Р.В.Начальник сектора экономики и финансов Литовченко И.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Ро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Ро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53:00Z</cp:lastPrinted>
  <dcterms:modified xsi:type="dcterms:W3CDTF">2016-01-15T13:53:00Z</dcterms:modified>
  <cp:revision>47</cp:revision>
  <dc:subject/>
  <dc:title/>
</cp:coreProperties>
</file>