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3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Энергоэффективность 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16 год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Энергоэффективность и развитие энергетики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. №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Энергоэффективность и развитие энергетики» на 2016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45:00Z</cp:lastPrinted>
  <dcterms:modified xsi:type="dcterms:W3CDTF">2016-01-15T13:45:00Z</dcterms:modified>
  <cp:revision>37</cp:revision>
  <dc:subject/>
  <dc:title/>
</cp:coreProperties>
</file>