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11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0» декабря 2015 г.                                                                             х.Роман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Романо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0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ом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Романовского сельского поселения «Развитие физической культуры и спорта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Романовского сельского поселения                           Ткачева Р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5г. №2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Романовского сельского поселения «Развитие физической культуры и спорта» 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Роман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Романо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Романо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16-01-15T16:40:00Z</cp:lastPrinted>
  <dcterms:modified xsi:type="dcterms:W3CDTF">2016-01-15T13:40:00Z</dcterms:modified>
  <cp:revision>56</cp:revision>
  <dc:subject/>
  <dc:title/>
</cp:coreProperties>
</file>