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10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Охрана окружающей среды и рациональное природопользование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Роман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существление  экологического надзора» (природно-очаговые мероприят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Романовского сельского поселения «Об утверждении Правил благоустройства на территории Роман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Романовского сельского поселения «Об утверждении Правил благоустройства на территории 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38:00Z</cp:lastPrinted>
  <dcterms:modified xsi:type="dcterms:W3CDTF">2016-01-15T13:38:00Z</dcterms:modified>
  <cp:revision>35</cp:revision>
  <dc:subject/>
  <dc:title/>
</cp:coreProperties>
</file>