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09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х.Роман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Романовского сельского поселения от 10.09.2013 г. № 106 «Об утверждении Порядка разработки, реализации и оценки эффективности муниципальных программ Ром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Романовского сельского поселения «Развитие культуры и туризма»» на 2016 год (далее – план реализации)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омановского сельского поселения                           Ткачева Р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г. № 2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и туризм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pacing w:lineRule="auto" w:line="276"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сова Л.В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Романовский СДК» Киптилова Л.М.. и Директор МБУК « Романовская СБ» Котова Л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, применение новых информационных технологий в представлении библиотечных фондов, создание условий для удовлетворения потребностей населения в культурно-досуговой деятельности, расширение возможностей духовного развития; повышение творческого потенциала самодеятельных коллектитвов народ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Романовская СБ» Котова Л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Романовский СДК» Киптилова Л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Роман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сова Л.В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Романовский СДК» Киптилова Л.М.. и Директор МБУК « Романовская СБ» Котова Л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сова Л.В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Романовский СДК» Киптилова Л.М.. и Директор МБУК « Романовская СБ» Котова Л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6-01-15T16:36:00Z</cp:lastPrinted>
  <dcterms:modified xsi:type="dcterms:W3CDTF">2016-01-15T13:36:00Z</dcterms:modified>
  <cp:revision>29</cp:revision>
  <dc:subject/>
  <dc:title/>
</cp:coreProperties>
</file>