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8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 на 2016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1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 г. №2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Романовского сельского поселения «О порядке обеспечения первичных мер пожарной безопасности в границах населенных пунктов Романовского сельского поселения, в муниципальных организациях, учреждениях Романо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постановления Администрации Романовского сельского поселения «Об утверждении Положения о деятельности добровольных пожарных 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 на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Ром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Романовского сельского поселения «Об утверждении Плана организации первоочередного жизнеобеспечения населения Романов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Романовского сельского поселения «О подготовке и содержании в готовности сил и средств для защиты населения и территории Роман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Романовского сельского поселения «Об утверждении Правил охраны жизни людей  на водных объектах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Ром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33:00Z</cp:lastPrinted>
  <dcterms:modified xsi:type="dcterms:W3CDTF">2016-01-15T14:24:00Z</dcterms:modified>
  <cp:revision>38</cp:revision>
  <dc:subject/>
  <dc:title/>
</cp:coreProperties>
</file>