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07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х.Роман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Об утверждении плана реализации 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муниципальной программы </w:t>
      </w:r>
    </w:p>
    <w:p>
      <w:pPr>
        <w:pStyle w:val="ConsPlusCell"/>
        <w:rPr/>
      </w:pPr>
      <w:r>
        <w:rPr>
          <w:spacing w:val="-6"/>
        </w:rPr>
        <w:t xml:space="preserve">Романовского сельского поселения 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«Обеспечение общественного порядка и </w:t>
      </w:r>
    </w:p>
    <w:p>
      <w:pPr>
        <w:pStyle w:val="ConsPlusCell"/>
        <w:rPr/>
      </w:pPr>
      <w:r>
        <w:rPr>
          <w:spacing w:val="-6"/>
        </w:rPr>
        <w:t>противодействие преступности» на 2016 год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омановского сельского поселения                           Ткачева Р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г. № 207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Романов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Роман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числа граждан удовлетворенных информационной открытостью деятельности органов местного самоуправления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</w:t>
              <w:softHyphen/>
              <w:t>ного само</w:t>
              <w:softHyphen/>
              <w:t>управления Ром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Ром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Роман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Ром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поселения  ограничений и запретов, предусмотренных  законодательством о государственной служб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Ром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ведение конкурса рисунков (плакатов) "Чистые руки"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муниципальной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Ром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Романовского сельского поселения «Об утверждении положения о порядке проведения антикоррупционной экспертизы нормативно правовых актов Администрации Романовского сельского поселения и их проектов»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Романов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Роман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ие в обучающем семинаре для  муниципальных служащих по вопросам профилактики этнического экстремиз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размещения тематических материалов на страницах районной газеты « Светоч»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Утверждение постановления Администрации Романовского сельского поселения «Об утверждении плана профилактических мероприятий по противодействию терроризма на территории Роман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качева Р.В.Специалист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Романовском сельском поселени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недопущение создания и деятельности на территории Романов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5T16:28:00Z</cp:lastPrinted>
  <dcterms:modified xsi:type="dcterms:W3CDTF">2016-01-15T13:28:00Z</dcterms:modified>
  <cp:revision>36</cp:revision>
  <dc:subject/>
  <dc:title/>
</cp:coreProperties>
</file>