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5г.</w:t>
        <w:tab/>
        <w:t xml:space="preserve">                                </w:t>
      </w:r>
      <w:r>
        <w:rPr>
          <w:bCs/>
          <w:sz w:val="28"/>
          <w:szCs w:val="28"/>
        </w:rPr>
        <w:t>№ 202</w:t>
      </w:r>
      <w:r>
        <w:rPr>
          <w:sz w:val="28"/>
          <w:szCs w:val="28"/>
        </w:rPr>
        <w:tab/>
        <w:t xml:space="preserve">                            х. Романов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</w:t>
      </w:r>
    </w:p>
    <w:p>
      <w:pPr>
        <w:pStyle w:val="Normal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Роман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Романовского сельского поселения от 11.10.2013 г. № 128 Об утверждении муниципальной программы Рома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Ресурсное обеспечение Муниципальной программы изложить в следующей редакции:</w:t>
      </w:r>
      <w:r>
        <w:rPr/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0"/>
        <w:gridCol w:w="7036"/>
      </w:tblGrid>
      <w:tr>
        <w:trPr/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составляет 0,0 тыс. рублей, из них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«Активная политика занятости населения и социальная поддержка безработных граждан» составляет 0,0 тыс. рублей, из них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-средства федерального бюджета -0,0</w:t>
            </w:r>
            <w:r>
              <w:rPr>
                <w:sz w:val="28"/>
                <w:szCs w:val="28"/>
              </w:rPr>
              <w:t xml:space="preserve"> 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областного бюджета-0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 xml:space="preserve"> ;</w:t>
            </w:r>
          </w:p>
          <w:p>
            <w:pPr>
              <w:pStyle w:val="Web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местного бюджета-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0</w:t>
            </w:r>
            <w:r>
              <w:rPr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2 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 объем  финансирования   муниципальной   программы   на 2014 – 2020 годы составит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 местного бюджета, областного бюджета, федерального бюджета и внебюджетных источников на реализацию муниципальной программы приводятся в приложении №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 Ресурсное обеспечение </w:t>
      </w:r>
      <w:r>
        <w:rPr>
          <w:sz w:val="28"/>
          <w:szCs w:val="28"/>
        </w:rPr>
        <w:t>подпрограммы «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60"/>
        <w:gridCol w:w="7040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 составляет 0,0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0</w:t>
            </w:r>
            <w:r>
              <w:rPr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Web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tcBorders/>
          </w:tcPr>
          <w:p>
            <w:pPr>
              <w:pStyle w:val="Web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4 Раздел 4. Информация по ресурсному обеспечению  подпрограммы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есурсного обеспечения подпрограммы являются средства местного бюджета. Общий объем финансирования подпрограммы на 2014 – 2020 годы составит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приводятся в приложении № 7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, областного бюджета и федерального бюджета на реализацию подпрограммы приводятся в приложении № 8 к муниципально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5  Приложение 7. </w:t>
      </w:r>
      <w:r>
        <w:rPr>
          <w:sz w:val="28"/>
          <w:szCs w:val="28"/>
        </w:rPr>
        <w:t>Расходы  местного бюджета на реализацию муниципальной программы Романовского сельского поселения «Содействие занятости населения»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116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189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-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-грамма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омановского сельского поселения, ГКУ РО «Центр занятости населения Дубовского района»  (далее – ГКУ РО)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 xml:space="preserve">1.6  Приложение 8. </w:t>
      </w:r>
      <w:r>
        <w:rPr>
          <w:sz w:val="28"/>
          <w:szCs w:val="28"/>
        </w:rPr>
        <w:t>Расходы  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действие занятости населения»</w:t>
            </w:r>
          </w:p>
        </w:tc>
      </w:tr>
    </w:tbl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>программа Романовского сельского поселения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Романовского сельского поселения                           Р.В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Style22"/>
        <w:spacing w:lineRule="auto" w:line="240" w:before="0" w:after="0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1</dc:creator>
  <dc:description/>
  <cp:keywords/>
  <dc:language>en-US</dc:language>
  <cp:lastModifiedBy>11</cp:lastModifiedBy>
  <cp:lastPrinted>2016-01-14T16:28:00Z</cp:lastPrinted>
  <dcterms:modified xsi:type="dcterms:W3CDTF">2016-01-15T13:10:00Z</dcterms:modified>
  <cp:revision>13</cp:revision>
  <dc:subject/>
  <dc:title>ПРАВИТЕЛЬСТВО РОССИЙСКОЙ ФЕДЕРАЦИИ</dc:title>
</cp:coreProperties>
</file>