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216"/>
      </w:tblGrid>
      <w:tr>
        <w:trPr>
          <w:trHeight w:val="2000" w:hRule="atLeast"/>
        </w:trPr>
        <w:tc>
          <w:tcPr>
            <w:tcW w:w="81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5г.</w:t>
              <w:tab/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х. Романов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6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омановского сельского поселения от 11.10.2013 г. № 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сельского поселения 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.1 Ресурсное обеспечение Муниципальной программы изложить в следующей редак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34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 – 34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Ресурсное обеспечени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рограммы 1 «Охрана окружающей среды  Романов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34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 –                  34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ация по ресурсному обеспечению подпрограммы1 «Охрана окружающей среды  Романовского сельского поселения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следующей редакци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34,3 </w:t>
      </w:r>
      <w:r>
        <w:rPr>
          <w:rFonts w:cs="Times New Roman" w:ascii="Times New Roman" w:hAnsi="Times New Roman"/>
          <w:sz w:val="28"/>
        </w:rPr>
        <w:t xml:space="preserve">тыс. рублей, в том числе за счет средств бюджета  поселе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34,3 </w:t>
      </w:r>
      <w:r>
        <w:rPr>
          <w:rFonts w:cs="Times New Roman" w:ascii="Times New Roman" w:hAnsi="Times New Roman"/>
          <w:sz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бюджета  поселения на реализацию подпрограммы представлен в таблице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 </w:t>
        </w:r>
      </w:hyperlink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6  Таблицу 4. </w:t>
      </w:r>
      <w:r>
        <w:rPr>
          <w:rFonts w:cs="Times New Roman" w:ascii="Times New Roman" w:hAnsi="Times New Roman"/>
          <w:sz w:val="28"/>
          <w:szCs w:val="28"/>
        </w:rPr>
        <w:t>Расходы  бюджета поселения 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риродопользование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экологического надзора» (природно-очаговы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мано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борке территории Рома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6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7  Таблицу 5. </w:t>
      </w:r>
      <w:r>
        <w:rPr>
          <w:rFonts w:cs="Times New Roman" w:ascii="Times New Roman" w:hAnsi="Times New Roman"/>
          <w:sz w:val="28"/>
          <w:szCs w:val="28"/>
        </w:rPr>
        <w:t xml:space="preserve">Расходы  бюджета поселения, района, федерального бюджета, обла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 ПОСЕЛЕНИЯ,РАЙОНА, ФЕДЕРАЛЬНОГО  БЮДЖЕТА,ОБЛАСТНОГО БЮДЖЕТА И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НЕБЮДЖЕТНЫХ ИСТОЧНИКОВ НА РЕАЛИЗАЦИЮ МУНИЦИПАЛЬНОЙ ПРОГРАММЫ 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ого поселения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ого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омановского сельского поселения                           Р.В.Тка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1</cp:lastModifiedBy>
  <cp:lastPrinted>2016-01-14T14:48:00Z</cp:lastPrinted>
  <dcterms:modified xsi:type="dcterms:W3CDTF">2016-01-15T13:09:00Z</dcterms:modified>
  <cp:revision>41</cp:revision>
  <dc:subject/>
  <dc:title>ПРОЕКТ</dc:title>
</cp:coreProperties>
</file>