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9" w:hanging="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 ноября  2015г</w:t>
        <w:tab/>
        <w:t xml:space="preserve">                                </w:t>
      </w:r>
      <w:r>
        <w:rPr>
          <w:bCs/>
          <w:sz w:val="28"/>
          <w:szCs w:val="28"/>
        </w:rPr>
        <w:t>№ 125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                           х. Романов</w:t>
      </w:r>
    </w:p>
    <w:p>
      <w:pPr>
        <w:pStyle w:val="Normal"/>
        <w:spacing w:lineRule="exact" w:line="320"/>
        <w:rPr>
          <w:spacing w:val="38"/>
          <w:sz w:val="16"/>
          <w:szCs w:val="28"/>
        </w:rPr>
      </w:pPr>
      <w:r>
        <w:rPr>
          <w:spacing w:val="38"/>
          <w:sz w:val="40"/>
          <w:szCs w:val="28"/>
          <w:vertAlign w:val="superscript"/>
        </w:rPr>
        <w:t xml:space="preserve">             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публичных слушан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обсуждению проекта бюдже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мановского сельского поселения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Дубовского района на 2016 год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>ем Собрания депутатов Романовского сельского поселения от 15.10.2011 № 129 «О принятии положения о публичных слушаниях в Романовском сельском поселении» Администрация Романов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значить публичные слушания по обсуждению проекта бюджета Романовского сельского поселения Дубовского района на 2016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 дату проведения публичных слушаний 18 декабря 2015 года в 17 часов в здании Администрации Романовского сельского поселения Дуб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рганизации и проведения публичных слушаний создать комиссию согласно </w:t>
      </w:r>
      <w:hyperlink r:id="rId4">
        <w:r>
          <w:rPr>
            <w:rStyle w:val="InternetLink"/>
            <w:sz w:val="28"/>
            <w:szCs w:val="28"/>
          </w:rPr>
          <w:t>приложению.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дату проведения первого заседания комиссии – 15.12.201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Начальнику сектора экономики и финансов Администрации Романовского сельского поселения (Басовой Л.В.) предоставить возможность ознакомления с материалами проекта решения Собрания депутатов Романовского сельского поселения Дубовского района о бюджете на 2016 в здании Администрации Романовского сельского поселения  по адресу: х.Романов ул.Молодежная 42.Дубовского района Ростовской област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Романовского сельского поселения                                 С.В.Яцк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 правовой и кадровой работе                                  Р.В.Ткач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1.2015 № 12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публичных слушаний по проекту бюджета Романовского сельского поселения Дубовского района на 2016 год (далее –комисс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25"/>
      </w:tblGrid>
      <w:tr>
        <w:trPr>
          <w:trHeight w:val="169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ий С.В.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оманов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4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32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а Л.В.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4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660" w:type="dxa"/>
            <w:tcBorders/>
          </w:tcPr>
          <w:p>
            <w:pPr>
              <w:pStyle w:val="Normal"/>
              <w:ind w:right="-168" w:hanging="0"/>
              <w:rPr/>
            </w:pPr>
            <w:r>
              <w:rPr>
                <w:sz w:val="28"/>
                <w:szCs w:val="28"/>
              </w:rPr>
              <w:t>Ткачева Р.В.-</w:t>
            </w:r>
          </w:p>
          <w:p>
            <w:pPr>
              <w:pStyle w:val="Normal"/>
              <w:ind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пециалист 1 категории по правовой и кадровой работе;</w:t>
            </w:r>
          </w:p>
        </w:tc>
      </w:tr>
      <w:tr>
        <w:trPr>
          <w:trHeight w:val="32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Л.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 В.А.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Роман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Романов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22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33:00Z</dcterms:created>
  <dc:creator>Пользователь</dc:creator>
  <dc:description/>
  <cp:keywords/>
  <dc:language>en-US</dc:language>
  <cp:lastModifiedBy>11</cp:lastModifiedBy>
  <cp:lastPrinted>2013-11-14T15:02:00Z</cp:lastPrinted>
  <dcterms:modified xsi:type="dcterms:W3CDTF">2015-12-02T20:16:00Z</dcterms:modified>
  <cp:revision>46</cp:revision>
  <dc:subject/>
  <dc:title>ГЛАВА ГОРОДА ВОЛГОДОНСКА</dc:title>
</cp:coreProperties>
</file>