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br/>
        <w:t>РОМАНОВСКОГО СЕЛЬСКОГО ПОСЕЛЕНИЯ</w:t>
        <w:br/>
        <w:t>ДУБОВСКОГО  РАЙОНА</w:t>
        <w:b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№ 8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7» октября  2014 г.                                                                            х.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Ром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района </w:t>
      </w:r>
    </w:p>
    <w:p>
      <w:pPr>
        <w:pStyle w:val="Normal"/>
        <w:rPr/>
      </w:pPr>
      <w:r>
        <w:rPr>
          <w:sz w:val="28"/>
          <w:szCs w:val="28"/>
        </w:rPr>
        <w:t>за 3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8 Решения  Собрания депутатов Романовского сельского поселения от 27.08.2007 года № 83 «О бюджетном процессе в Романовск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sz w:val="26"/>
          <w:szCs w:val="26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Романовского сельского Дубовского района поселения за 3квартал  2014 года по доходам в сумме 3761,0 тыс. рублей, по расходам в сумме 3587,0 тыс. рублей с превышением доходов над расходами (профицит бюджета) в сумме 174,0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Определить, что держателем оригинала отчета об исполнении бюджета Романовского сельского поселения Дубовского района за  3 квартал  2014 года является Администрация Романовского сельского посел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Романовского сельского поселения Дубовского района за 3квартал  2014 года согласно приложению к настоящему постановлени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Направить настоящее постановление и отчет об исполнении бюджета Романовского сельского поселения за 3квартал  2014 года в Собрание депутатов Романовского сельского поселе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:                    С.В. Яц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  Роман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 2014 года   № 8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сельского поселения Дубовского района за 3 кварт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за 3 квартал  2014 года составило по доходам 3761,0 тыс. руб. или 63,81 % к годовому плану и по расходам в сумме 3587,0 тыс. руб. или 60,3 %. Профицит по итогам 3 квартала 2014 года составил 174,0 тыс. руб. Увеличение  доходов по сравнению с аналогичным периодом прошлого года составил 284,9 тыс. рублей </w:t>
      </w:r>
      <w:r>
        <w:rPr>
          <w:sz w:val="26"/>
          <w:szCs w:val="26"/>
        </w:rPr>
        <w:t xml:space="preserve">или </w:t>
      </w:r>
      <w:r>
        <w:rPr>
          <w:sz w:val="28"/>
          <w:szCs w:val="28"/>
        </w:rPr>
        <w:t>108,2 % и увеличение расходов – 174,0 тыс. руб. или 105,1 % в сопоставимых дан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казатели бюджета сельского поселения за 3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501,4 тыс. руб. или 27,22 % к годовым плановым назначениям. Данный показатель выше уровня аналогичного периода прошлого года на 83,5 тыс. руб. или 119,98%. Наибольший удельный вес в структуре налоговых доходов занимают: земельный налог – 178,7тыс. рублей или 35,64% ,налог на доходы физических лиц – 93,5 тыс. руб. или 18,65 %.,акцизы-83,1 тыс. руб, или 16,57 %, налог на совокупный доход-17,2 тыс. руб или 3,37%,государственная пошлина-1,3 тыс.руб. или 0,26 %, Наибольший удельный вес в структуре неналоговых доходов занимают: арендная плата, за земельные участки, государственная собственность на которые не разграничена-53,7 тыс. руб. или 55,76 %, арендная плата, за земли, находящиеся в собственности поселения-42,6 тыс. руб. или 44,24 % , штрафы-31,0 тыс. руб. или 32,19 % Безвозмездные поступления от других бюджетов бюджетной системы Российской Федерации составили 3259,6 тыс. руб. или 80,43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ные источники бюджета поселения составляют 501,4 тыс. руб. или 13,33 % от общего объем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расходов бюджета является обеспечение деятельности местных администраций – 2221,3 тыс. руб., обеспечение деятельности бюджетных учреждений культуры – 695,4 тыс. руб., расходы на жилищно - коммунальное хозяйство – </w:t>
      </w:r>
      <w:r>
        <w:rPr>
          <w:color w:val="000000"/>
          <w:sz w:val="28"/>
          <w:szCs w:val="28"/>
        </w:rPr>
        <w:t xml:space="preserve">579,2 </w:t>
      </w:r>
      <w:r>
        <w:rPr>
          <w:sz w:val="28"/>
          <w:szCs w:val="28"/>
        </w:rPr>
        <w:t>тыс. руб, расходы на социальное обеспечение-34,8 тыс.руб, национальная безопасность и правоохранительная деятельность-14,4 тыс. руб, национальная оборона-4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поселения направлена на решение первоочередных социальных и экономических задач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обеспечение деятельности органа местного самоуправления 2221,3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то на 95,1 тыс. руб. или на 4,47 % выше показателя аналогичного периода 2013г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асходы на содержание органа местного самоуправления составляют 61,93%. от общей суммы расходов за 3 квартал 2014 года.; обеспечение деятельности учреждений культуры составило 695,4 тыс. рублей, что на 78,1 тыс. рублей или 10,09% ниже показателя аналогичного периода 2013г.В общем объеме расходов это составило 19,3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сходы на оплату труда составили 1990,0 тыс. руб. или 55,48 % расходов бюдж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из бюджета поселения за 3 квартал 2014 года направлено 1366,2 тыс. рублей, что составляет 53,37 процента к годовым плановым назначениям, или 38,08 процента всех расходов консолидированного бюджета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491"/>
        <w:gridCol w:w="2006"/>
        <w:gridCol w:w="1745"/>
        <w:gridCol w:w="24"/>
      </w:tblGrid>
      <w:tr>
        <w:trPr/>
        <w:tc>
          <w:tcPr>
            <w:tcW w:w="5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ведениям о ходе исполнения бюджета Роман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квартал  201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3 квартал  20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94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2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6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7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 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4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4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0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4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61,0</w:t>
            </w:r>
          </w:p>
        </w:tc>
      </w:tr>
      <w:tr>
        <w:trPr>
          <w:trHeight w:val="315" w:hRule="atLeast"/>
        </w:trPr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8:00Z</dcterms:created>
  <dc:creator>Пользователь</dc:creator>
  <dc:description/>
  <cp:keywords/>
  <dc:language>en-US</dc:language>
  <cp:lastModifiedBy>11</cp:lastModifiedBy>
  <cp:lastPrinted>2014-08-04T08:52:00Z</cp:lastPrinted>
  <dcterms:modified xsi:type="dcterms:W3CDTF">2014-10-22T11:51:00Z</dcterms:modified>
  <cp:revision>137</cp:revision>
  <dc:subject/>
  <dc:title/>
</cp:coreProperties>
</file>