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МА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УБ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2.09.2014                                  №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79                                             х. Романов</w:t>
      </w:r>
    </w:p>
    <w:p>
      <w:pPr>
        <w:pStyle w:val="Style15"/>
        <w:spacing w:before="280" w:after="340"/>
        <w:rPr/>
      </w:pPr>
      <w:r>
        <w:rPr>
          <w:sz w:val="28"/>
          <w:szCs w:val="28"/>
        </w:rPr>
        <w:t xml:space="preserve">Об определении должностных лиц, </w:t>
        <w:br/>
        <w:t xml:space="preserve">уполномоченных составлять </w:t>
        <w:br/>
        <w:t xml:space="preserve">протоколы об административных </w:t>
        <w:br/>
        <w:t xml:space="preserve">правонарушениях.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5"/>
        <w:spacing w:before="280" w:after="340"/>
        <w:ind w:firstLine="708"/>
        <w:jc w:val="both"/>
        <w:rPr/>
      </w:pPr>
      <w:r>
        <w:rPr>
          <w:sz w:val="28"/>
          <w:szCs w:val="28"/>
        </w:rPr>
        <w:t>В соответствии с  изменениями, внесенными в Областной закон Ростовской области от 25.10.2002г. № 273 «Об административных правонарушениях» в редакции от 03.09.2014г № 228-ЗС  «О внесении изменений в Областной закон «Об административных правонарушениях» и приведении в соответствие деятельность должностных лиц, уполномоченных составлять административные протоколы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5"/>
        <w:spacing w:before="280" w:after="3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15"/>
        <w:spacing w:before="280" w:after="340"/>
        <w:ind w:firstLine="708"/>
        <w:jc w:val="both"/>
        <w:rPr/>
      </w:pPr>
      <w:r>
        <w:rPr>
          <w:sz w:val="28"/>
          <w:szCs w:val="28"/>
        </w:rPr>
        <w:t>1. Определить  перечень должностных лиц администрации Романовского сельского поселения уполномоченных составлять протоколы об  административных правонарушениях, согласно  приложения.</w:t>
      </w:r>
    </w:p>
    <w:p>
      <w:pPr>
        <w:pStyle w:val="Style15"/>
        <w:spacing w:before="280" w:after="340"/>
        <w:ind w:firstLine="708"/>
        <w:jc w:val="both"/>
        <w:rPr/>
      </w:pPr>
      <w:r>
        <w:rPr>
          <w:sz w:val="28"/>
          <w:szCs w:val="28"/>
        </w:rPr>
        <w:t>2. Специалисту первой категории по правовой и кадровой работе внести изменения в должностные инструкции специалистов уполномоченных составлять протоколы об административных правонаруш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читать утратившими силу постановление  от 01.04.2014г. № 36  «Об определении должностных лиц, уполномоченных составлять </w:t>
        <w:br/>
        <w:t>протоколы об административных правонарушениях».</w:t>
      </w:r>
    </w:p>
    <w:p>
      <w:pPr>
        <w:pStyle w:val="Style15"/>
        <w:spacing w:before="280" w:after="340"/>
        <w:ind w:firstLine="708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Style15"/>
        <w:spacing w:before="280" w:after="340"/>
        <w:ind w:firstLine="708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 момента официального обнародования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5"/>
        <w:spacing w:before="280" w:after="340"/>
        <w:ind w:firstLine="708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Глава Романовского сельского поселения                    С.В.Яцки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Романовского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2.09.2014г. № 7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олжностных лиц администрации</w:t>
      </w:r>
    </w:p>
    <w:p>
      <w:pPr>
        <w:pStyle w:val="Normal"/>
        <w:tabs>
          <w:tab w:val="clear" w:pos="708"/>
          <w:tab w:val="left" w:pos="3465" w:leader="none"/>
        </w:tabs>
        <w:jc w:val="center"/>
        <w:rPr/>
      </w:pPr>
      <w:r>
        <w:rPr>
          <w:sz w:val="28"/>
          <w:szCs w:val="28"/>
        </w:rPr>
        <w:t>Романовского сельского поселения,</w:t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полномоченных составлять протоколы</w:t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 административных правонарушения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12"/>
        <w:gridCol w:w="308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ей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и областного зак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 первой категории по правовой и кадровой работе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2; 2.5; 2.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; 7.2; 7.3 (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часть2; 9.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второй категории по вопросам имущественных и земельных отношений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.2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4; 4.5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6.3; 6.4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вопросам муниципального хозяйств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; 2.4; 2.7; 2.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; 4.5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; 5.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; 8.2; 8.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8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0"/>
      <w:szCs w:val="4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Название объекта"/>
    <w:basedOn w:val="Normal"/>
    <w:next w:val="Normal"/>
    <w:qFormat/>
    <w:pPr/>
    <w:rPr>
      <w:b/>
      <w:sz w:val="20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5T15:27:00Z</dcterms:created>
  <dc:creator>1</dc:creator>
  <dc:description/>
  <cp:keywords/>
  <dc:language>en-US</dc:language>
  <cp:lastModifiedBy>Пользователь</cp:lastModifiedBy>
  <cp:lastPrinted>2014-09-26T11:29:00Z</cp:lastPrinted>
  <dcterms:modified xsi:type="dcterms:W3CDTF">2014-09-26T07:30:00Z</dcterms:modified>
  <cp:revision>42</cp:revision>
  <dc:subject/>
  <dc:title>АДМкы4СТРАщ1я </dc:title>
</cp:coreProperties>
</file>