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июля 2014 г.                                   №  72                                        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ман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06.06.2014г.  № 65«О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и размера платы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во в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годии 201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Романовскому сельскому поселению Дубовского  района, руководствуясь Порядком приведения в 2014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ому постановлением Правительства Ростовской области от 22.03.2013 № 165, Администрация Рома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 пункт 3., изложив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</w:t>
      </w:r>
      <w:r>
        <w:rPr>
          <w:sz w:val="28"/>
          <w:szCs w:val="28"/>
          <w:u w:val="single"/>
        </w:rPr>
        <w:t>51,9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установленном порядке и распространяется на правоотношения, возникшие с 01.07.2014, и действует до 31.12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 сельского поселения                            С.В. Я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9:00Z</dcterms:created>
  <dc:creator>Malycheva</dc:creator>
  <dc:description/>
  <dc:language>en-US</dc:language>
  <cp:lastModifiedBy>Романовское  сельское поселение</cp:lastModifiedBy>
  <cp:lastPrinted>2014-08-04T09:09:00Z</cp:lastPrinted>
  <dcterms:modified xsi:type="dcterms:W3CDTF">2014-08-04T05:12:00Z</dcterms:modified>
  <cp:revision>30</cp:revision>
  <dc:subject/>
  <dc:title>Образец решения </dc:title>
</cp:coreProperties>
</file>