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МАН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1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4» июля 2014 г.                                                                                        х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Романов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1 полугодие 201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мановского сельского поселения от 10.09.2013 г № 107 «Об утверждении Методических рекомендаций по разработке и реализации муниципальных программ Роман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Романовского сельского поселения «Доступная среда», утвержденного постановлением Администрации Романовского сельского поселения от 11.10.2013 года № 118 «Об утверждении плана реализации муниципальной программы Романовского сельского поселения «Доступная среда» на 2014 год»  по результатам за 1 полугодие 2014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Романовского сельского поселения «Обеспечение общественного порядка и противодействие преступности», утвержденного постановлением Администрации Романовского сельского поселения от 11.10.2013 года №120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Романовского сельского поселения «Обеспечение общественного порядка и противодействие преступности» на 2014 год</w:t>
      </w:r>
      <w:r>
        <w:rPr>
          <w:rFonts w:cs="Times New Roman" w:ascii="Times New Roman" w:hAnsi="Times New Roman"/>
          <w:sz w:val="28"/>
          <w:szCs w:val="28"/>
        </w:rPr>
        <w:t>» по результатам за 1 полугодие 2014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Романовского сельского поселения «Развитие транспортной системы», утвержденного постановлением Администрации Романовского сельского поселения от 11.10.2013 года</w:t>
      </w:r>
      <w:r>
        <w:rPr/>
        <w:t xml:space="preserve"> </w:t>
      </w:r>
      <w:r>
        <w:rPr>
          <w:sz w:val="28"/>
          <w:szCs w:val="28"/>
        </w:rPr>
        <w:t>№ 125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Романовского сельского поселения «Развитие транспортной системы» на 2014 год» по результатам за 1 полугодие 2014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Романовского сельского поселения муниципальной программы «Содействие занятости населения», утвержденного постановлением Администрации Романовского сельского поселения от 11.10.2013 года  № 130 «Об утверждении плана реализации муниципальной программы </w:t>
      </w:r>
      <w:r>
        <w:rPr>
          <w:sz w:val="28"/>
        </w:rPr>
        <w:t xml:space="preserve">Романовского сельского поселения </w:t>
      </w:r>
      <w:r>
        <w:rPr>
          <w:sz w:val="28"/>
          <w:szCs w:val="28"/>
        </w:rPr>
        <w:t>«Содействие занятости населения» на 2014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1 полугодие 2014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Романов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Романовского сельского поселения от 11.10.2013 года № 121 «Об утверждении плана реализации муниципальной программы  Роман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4 год» по результатам за 1 полугодие 2014 года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Роман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Романовского сельского поселения от 11.10.2013 года № 127 «</w:t>
      </w:r>
      <w:r>
        <w:rPr>
          <w:bCs/>
          <w:sz w:val="28"/>
          <w:szCs w:val="28"/>
        </w:rPr>
        <w:t>Об утверждении плана реализации муниципальной программы  Роман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полугодие 2014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Романовского сельского поселения «Развитие культуры и туризма»,  утвержденного постановлением Администрации Романовского сельского поселения от 11.10.2013 года</w:t>
      </w:r>
      <w:r>
        <w:rPr/>
        <w:t xml:space="preserve"> </w:t>
      </w:r>
      <w:r>
        <w:rPr>
          <w:sz w:val="28"/>
          <w:szCs w:val="28"/>
        </w:rPr>
        <w:t xml:space="preserve">№ 12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Романовского сельского поселения </w:t>
      </w:r>
      <w:r>
        <w:rPr>
          <w:sz w:val="28"/>
          <w:szCs w:val="28"/>
        </w:rPr>
        <w:t>«Развитие культуры и туризма» на 2014 год» по результатам за 1 полугодие 2014 года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Романовского сельского поселения «Охрана окружающей среды и рациональное природопользование», утвержденного постановлением Администрации Романовского сельского поселения от 11.10.2013 года</w:t>
      </w:r>
      <w:r>
        <w:rPr/>
        <w:t xml:space="preserve">  </w:t>
      </w:r>
      <w:r>
        <w:rPr>
          <w:sz w:val="28"/>
          <w:szCs w:val="28"/>
        </w:rPr>
        <w:t>№ 123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Романовского сельского поселения «Охрана окружающей среды и рациональное природопользование» на 2014 год» по результатам за 1 полугодие 2014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Романовского сельского поселения «Энергоэффективность  и развитие  энергетики», утвержденной постановлением Администрации Романовского сельского поселения от 11.10.2013 года </w:t>
      </w:r>
      <w:r>
        <w:rPr/>
        <w:t xml:space="preserve"> </w:t>
      </w:r>
      <w:r>
        <w:rPr>
          <w:sz w:val="28"/>
          <w:szCs w:val="28"/>
        </w:rPr>
        <w:t xml:space="preserve">№ 126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Романовского сельского поселения «Энергоэффективность и развитие энергетики» на 2014 год» по результатам за 1 полугодие 2014 года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Романовского сельского поселения «Развитие физической культуры  и спорта», утвержденного постановлением Администрации Романовского сельского поселения от 11.10.2013 года </w:t>
      </w:r>
      <w:r>
        <w:rPr/>
        <w:t xml:space="preserve"> </w:t>
      </w:r>
      <w:r>
        <w:rPr>
          <w:sz w:val="28"/>
          <w:szCs w:val="28"/>
        </w:rPr>
        <w:t>№ 124 «Об утверждении плана реализации муниципальной программы Романовского сельского поселения «Развитие физической культуры  и спорта» на 2014 год» по результатам за 1 полугодие 2014 года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Романовского сельского поселения «Обеспечение качественными   жилищно-коммунальными услугами населения Романовского сельского поселения», утвержденной постановлением Администрации Романовского сельского поселения от 11.10.2013 года № 119 «Об утверждении плана 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4 год» по результатам за 1 полугодие 2014 года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Романовского сельского поселения от 11.10.2013 года № 128 «</w:t>
      </w:r>
      <w:r>
        <w:rPr>
          <w:bCs/>
          <w:sz w:val="28"/>
          <w:szCs w:val="28"/>
        </w:rPr>
        <w:t>Об утверждении плана реализации муниципальной программы 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полугодие 2014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Романовского сельского поселения от 11.10.2013 года № 129 «</w:t>
      </w:r>
      <w:r>
        <w:rPr>
          <w:bCs/>
          <w:sz w:val="28"/>
          <w:szCs w:val="28"/>
        </w:rPr>
        <w:t>Об утверждении плана реализации муниципальной программы  Роман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1 полугодие 2014 года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Романовского сельского поселения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</w:t>
      </w:r>
      <w:r>
        <w:rPr>
          <w:rFonts w:cs="Times New Roman" w:ascii="Times New Roman" w:hAnsi="Times New Roman"/>
          <w:sz w:val="24"/>
          <w:szCs w:val="24"/>
        </w:rPr>
        <w:t>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.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Ткачева А.В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Роман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Романов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Романов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Ром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Романов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манов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Романов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Ром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мановского сельского поселения от 16.07.2012 г №68 «Об утверждении Положения о порядке проведения антикоррупционной экспертизы нормативно правовых актов Администрации Романов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Романов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Романов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здания и деятельности на территории Романов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Рома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строительство, реконструкцию, капитальный ремонт, включая разработку,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сети автомобильных дорог местного значения, в том числе соедине</w:t>
              <w:softHyphen/>
              <w:t>ние сельских населенных, пунктов, не имеющих круг</w:t>
              <w:softHyphen/>
              <w:t>логодичной связи с сетью автомобильных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 для 1 челов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чих мест  для 2</w:t>
            </w:r>
            <w:r>
              <w:rPr>
                <w:sz w:val="22"/>
                <w:szCs w:val="22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Ткачева Р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зля безработных и несовершеннолетни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Роман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Роман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Ром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а Р.В.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а Р.В.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иптилова Н.А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Романов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Начальник сектора экономики и финансов Бас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Роман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Романов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Рома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>
          <w:sz w:val="24"/>
          <w:szCs w:val="24"/>
        </w:rPr>
        <w:t>.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МБУК «Романов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Романовский СДК» Кипти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Романовский СДК» Киптилова Л.М.</w:t>
            </w:r>
          </w:p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</w:rPr>
              <w:t xml:space="preserve">Директор МБУК «Романов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Л.Н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Роман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 экологического надзор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Ром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Роман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</w:t>
      </w:r>
      <w:r>
        <w:rPr/>
        <w:t>. 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Рома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 xml:space="preserve">Романовского сельского поселения       </w:t>
            </w:r>
            <w:r>
              <w:rPr>
                <w:kern w:val="2"/>
                <w:sz w:val="24"/>
                <w:szCs w:val="24"/>
              </w:rPr>
              <w:t>Дубовского района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физической культуре и спорту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Bodytext"/>
              <w:spacing w:before="100" w:after="100"/>
              <w:ind w:left="-108" w:right="-108" w:firstLine="105"/>
              <w:rPr>
                <w:lang w:val="ru-RU"/>
              </w:rPr>
            </w:pPr>
            <w:r>
              <w:rPr>
                <w:kern w:val="2"/>
                <w:lang w:val="ru-RU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физической культуре и спорту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Роман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 Ткачева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Романовского сельского поселения уровнем коммунальных услуг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Ткачева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протяженности освещенных улиц населенных пунктов Рома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Ткачева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Романов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Басова Л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 в бюджет Романовского сельского поселения поступило всего доходов 2766,4 тыс. руб. или 49,3% от плановых назначений , недоимка уменьшилась  на 47,5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Романов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39,6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долгосрочной бюджетной стратегии Ром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Рома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Роман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Роман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Ром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Ром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Ром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Бас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кого поселения от 14.07.2014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Оформление пр\ава собственности и использование имущества муниципального образования «Романовское сельское поселение»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6 мес.</w:t>
      </w:r>
      <w:r>
        <w:rPr>
          <w:sz w:val="24"/>
          <w:szCs w:val="24"/>
        </w:rPr>
        <w:t xml:space="preserve">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Романовском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Красильникова Е.М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4:00Z</dcterms:created>
  <dc:creator>Kondrateva_NV</dc:creator>
  <dc:description/>
  <cp:keywords/>
  <dc:language>en-US</dc:language>
  <cp:lastModifiedBy>1</cp:lastModifiedBy>
  <cp:lastPrinted>2014-08-04T08:56:00Z</cp:lastPrinted>
  <dcterms:modified xsi:type="dcterms:W3CDTF">2014-08-04T06:06:00Z</dcterms:modified>
  <cp:revision>23</cp:revision>
  <dc:subject/>
  <dc:title> </dc:title>
</cp:coreProperties>
</file>