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4.07.2014г</w:t>
        <w:tab/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70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х. Романов</w:t>
      </w:r>
    </w:p>
    <w:p>
      <w:pPr>
        <w:pStyle w:val="Normal"/>
        <w:spacing w:lineRule="exact" w:line="320" w:before="0" w:after="0"/>
        <w:rPr>
          <w:spacing w:val="38"/>
          <w:sz w:val="16"/>
          <w:szCs w:val="28"/>
        </w:rPr>
      </w:pPr>
      <w:r>
        <w:rPr>
          <w:rFonts w:eastAsia="Calibri"/>
          <w:spacing w:val="38"/>
          <w:sz w:val="40"/>
          <w:szCs w:val="28"/>
          <w:vertAlign w:val="superscript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доклада о результ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ониторинга    и контроля  ис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       заданий  на  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услуг за 1 полугодие 2014 года учрежд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льтуры       Ро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Главы Романовского сельского поселения  от 17.11.2009 г. № 76а «О порядке организации работы по формированию и финансовому обеспечению муниципального задания муниципальными бюджетными  учреждениями культуры Роман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  <w:tab/>
        <w:t>Утвердить доклад о результатах мониторинга и контроля исполнения муниципальных заданий на предоставление муниципальных услуг за 1 полугодие 2014 года учреждениями культуры Романовского сельского   поселения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постановление довести до сведения руководителей муниципальных учреждений культуры Романовского сельского 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В целях информирования населения Рома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издании Романовского сельского поселения «РОДНЫЕ ПРОСТОРЫ», а также разместить на официальном сайте  Роман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an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Романовского сельского поселения                                    С.В.Яцкий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Ром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04.07.2014 г.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результатах мониторинга и контроля исполнения муниципальных заданий на предоставление муниципальных услуг за 1 полугодие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реждениями культуры Рома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Главы Романовского сельского поселения от 17.11.2009 г. № 76а «О порядке организации работы по формированию и финансовому обеспечению муниципального задания муниципальными бюджетными  учреждениями культуры Романовского сельского  поселения»,  МБУК  «Романовский СДК», МБУК «Романовская СБ»  представлены отчеты и пояснительные записки по фактическому исполнению муниципальных заданий за 1 полугодие 2014 года по видам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Роман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Услуги по   библиотечному обслуживанию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ые муниципальные услуги предоставляются на территории Романовского сельского  поселения муниципальными учреждениями культуры МБУК «Романовский СДК», МБУК «Романовская  СБ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Ро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диница измерения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роведен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тителей на проведен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формир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участников в формир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ингент потребителей услуги – жители Романовского сельского 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 1 к настоящему докладу объем муниципального задания на предоставление услуг на 2014 год составил- 60 проведенных мероприятий,  3500 посетителей на проведенных мероприятиях,4 клубных  формирований; 48 участников формирований. Фактическое исполнение муниципального задания за 1 полугодие 2014 года в соответствии с отчетом (Форма 7-НК) составило: 7 проведенных мероприятий ( 11,7 % от планируемого),  351 посетителей на проведенных мероприятиях (10,0 % от планируемого),4 клубных  формирований ( 100 % от планируемого),  48 участников в формированиях (100   % от планируем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rFonts w:cs="Times New Roman" w:ascii="Times New Roman" w:hAnsi="Times New Roman"/>
          <w:sz w:val="28"/>
          <w:szCs w:val="28"/>
        </w:rPr>
        <w:t>Романовского с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поселения, но выполняется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Услуги по библиотечному обслуживанию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диница измерения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ниговыд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личество пользова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щ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выданных справ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щений массов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ингент потребителей услуги – жители Рома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 1 объем муниципального задания на 1 полугодие 2014 года по данной услуге составляет: книговыдача – 17000 экз., количество пользователей – 500, количество посещений-7000, количество выданных справок-250, количество посещений массовых мероприятий-1500. Фактическое исполнение муниципального задания за 1 полугодие 2014 года  на основании отчета (Форма 6-НК) составило: книговыдача 9596 (56,4 % от планируемого), количество пользователей 382 (76,4 % от планируемого). количество посещений библиотеки-3872(55,3 % от планируемого)количество выданных справок -160(64,0 % от планируемого)количество посещений массовых мероприятий-905(60,3 % от планируем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изложенного, можно сделать вывод, что данная услуга востребована населением Романовского сельского  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докладу о результатах мониторин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я исполнения муниципальных заданий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за 1 полугодие 2013 года учреждения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11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ями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 1 полугодие 2014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[(4)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льзов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выданных справо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 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«Сведения об учреждениях культурно-досугового типа за 1 полугодие 2014 года» (форма №7-Н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«Сведения об общедоступной (публичной) библиотеке за 1 полугодие 2014 года» (форма №6-НК</w:t>
      </w:r>
    </w:p>
    <w:p>
      <w:pPr>
        <w:pStyle w:val="Normal"/>
        <w:spacing w:lineRule="auto" w:line="240" w:before="0" w:after="0"/>
        <w:ind w:left="110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к докладу о результатах мониторинга и контроля исполнения муниципальных заданий на предоставление муниципальных услуг за 1 полугодие 2013 года учреждениям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мановская СД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мановская СБ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ниговыд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льзов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выданных спра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 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докладу о результатах мониторин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я исполнения муниципальных за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ых услуг за 1 полугодие  2013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культуры Роман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110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550"/>
        <w:gridCol w:w="1622"/>
        <w:gridCol w:w="1742"/>
        <w:gridCol w:w="142"/>
        <w:gridCol w:w="1303"/>
        <w:gridCol w:w="1504"/>
        <w:gridCol w:w="1431"/>
        <w:gridCol w:w="1843"/>
        <w:gridCol w:w="146"/>
        <w:gridCol w:w="1002"/>
      </w:tblGrid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 1 полугодие 2014 год</w:t>
            </w:r>
          </w:p>
        </w:tc>
      </w:tr>
      <w:tr>
        <w:trPr>
          <w:trHeight w:val="127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населения Романовского сельского поселения</w:t>
            </w:r>
          </w:p>
        </w:tc>
      </w:tr>
      <w:tr>
        <w:trPr>
          <w:trHeight w:val="14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-9 (требования к креслам, декорациям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от 31.12.2008 №23 «Об утверждении Перечня муниципальных (бюджетных) услуг и Стандартов качества предоставления муниципальных услуг в област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от 31.12.2008 №23 «Об утверждении Перечня муниципальных (бюджетных) услуг  и Стандартов качества предоставления муниципальных услуг в области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.</w:t>
            </w:r>
          </w:p>
        </w:tc>
      </w:tr>
      <w:tr>
        <w:trPr>
          <w:trHeight w:val="1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К РФ от 09.12.2002 № 01-149/16-29. «Модельный стандарт деятельности публичной библиотеки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 (персона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культуры России от 09.12.2002 № 01-149/16-29. «Модельный стандарт деятельности публичной библиотеки» Раздел 4, пп. 1-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0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К РФ от 20.02.2008 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-9 (требования к креслам, декорациям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от 29.12.1994 № 78-ФЗ «О библиотечном деле» ст.7 (права пользователей библиотек – сводный выбор библиотеки, доступ к информации), ст.12 (обязанности библиотек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Минкультуры России от 09.12.2002 № 01-149/16-29. «Модельный стандарт деятельности публичной библиотеки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24.11.199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культуры РФ от 02.12.1998 № 590 «Об утверждении «Инструкции об учете библиотечного фонда» Раздел 2 (общие положения); 2.2 (требования  к ведению учет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7.50-2002 «Консервация документов. Общие требования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, п.4.2.3, 4.2.5, 4.2.7-4.2.10, 4.3.3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(п. А.4),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о- просветительные и зрелищные учре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   </w:t>
      </w:r>
      <w:r>
        <w:rPr>
          <w:rFonts w:cs="Times New Roman" w:ascii="Times New Roman" w:hAnsi="Times New Roman"/>
          <w:sz w:val="28"/>
          <w:szCs w:val="28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1:00Z</dcterms:created>
  <dc:creator>ConsultantPlus</dc:creator>
  <dc:description/>
  <cp:keywords/>
  <dc:language>en-US</dc:language>
  <cp:lastModifiedBy>1</cp:lastModifiedBy>
  <cp:lastPrinted>2012-09-24T10:26:00Z</cp:lastPrinted>
  <dcterms:modified xsi:type="dcterms:W3CDTF">2014-08-01T14:15:00Z</dcterms:modified>
  <cp:revision>19</cp:revision>
  <dc:subject/>
  <dc:title/>
</cp:coreProperties>
</file>