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  <w:b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№ 6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4» июля  2014 г.                                                                            х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Ро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района </w:t>
      </w:r>
    </w:p>
    <w:p>
      <w:pPr>
        <w:pStyle w:val="Normal"/>
        <w:rPr/>
      </w:pPr>
      <w:r>
        <w:rPr>
          <w:sz w:val="28"/>
          <w:szCs w:val="28"/>
        </w:rPr>
        <w:t>за 2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8 Решения  Собрания депутатов Романовского сельского поселения от 27.08.2007 года № 83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sz w:val="26"/>
          <w:szCs w:val="26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2квартал  2014 года по доходам в сумме 2766,4 тыс. рублей, по расходам в сумме 2130,1 тыс. рублей с превышением доходов над расходами (профицит бюджета) в сумме 636,3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2квартал  201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2квартал  201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2квартал  201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: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 2014 года   № 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сельского поселения Дубовского района за 2 кварт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2 квартал  2014 года составило по доходам 2766,4 тыс. руб. или 49,28 % к годовому плану и по расходам в сумме 2130,1 тыс. руб. или 37,60 %. Профицит по итогам 2 квартала 2014 года составил 636,3 тыс. руб. </w:t>
      </w:r>
      <w:r>
        <w:rPr>
          <w:color w:val="000000"/>
          <w:sz w:val="28"/>
          <w:szCs w:val="28"/>
        </w:rPr>
        <w:t xml:space="preserve">Увеличение  доходов по сравнению с аналогичным периодом прошлого </w:t>
      </w:r>
      <w:r>
        <w:rPr>
          <w:sz w:val="28"/>
          <w:szCs w:val="28"/>
        </w:rPr>
        <w:t xml:space="preserve">года составил 610,1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28,29 % и увеличение расходов – 114,8 тыс. руб. или 105,70 % в сопоставимых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казатели бюджета сельского поселения за 2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257,0 тыс. руб. или 13,69 % к годовым плановым назначениям. Данный показатель выше уровня аналогичного периода прошлого года на 77,8 тыс. руб. или 143,41%. Наибольший удельный вес в структуре налоговых доходов занимают: земельный налог – 33,9 тыс. рублей или 6,26% ,налог на доходы физических лиц – 62,1 тыс. руб. или 33,88 %.,акцизы-47,0 тыс. руб, или 31,40 %, государственная пошлина-0,5 тыс.руб. или 22,73 %, Наибольший удельный вес в структуре неналоговых доходов занимают: арендная плата, за земельные участки, государственная собственность на которые не разграничена-36,2 тыс. руб. или 40,72 %, арендная плата, за земли, находящиеся в собственности поселения-33,9 тыс. руб. или 45,87 % , штрафы-31,0 тыс. руб. или 113,55 % Безвозмездные поступления от других бюджетов бюджетной системы Российской Федерации составили 2509,4 тыс. руб. или 67,16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257,0 тыс. руб. или 9,29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местных администраций – 1401,7 тыс. руб., обеспечение деятельности бюджетных учреждений культуры – 417,0 тыс. руб., расходы на жилищно - коммунальное хозяйство – </w:t>
      </w:r>
      <w:r>
        <w:rPr>
          <w:color w:val="000000"/>
          <w:sz w:val="28"/>
          <w:szCs w:val="28"/>
        </w:rPr>
        <w:t xml:space="preserve">253,1 </w:t>
      </w:r>
      <w:r>
        <w:rPr>
          <w:sz w:val="28"/>
          <w:szCs w:val="28"/>
        </w:rPr>
        <w:t>тыс. руб, расходы на социальное обеспечение-23,0 тыс.руб, национальная безопасность и правоохранительная деятельность-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1401,7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то на 99,9 тыс. руб. или на 7,67 % выше показателя аналогичного периода 2013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асходы на содержание органа местного самоуправления составляют 65,80%. от общей суммы расходов за 2 квартал 2014 года.; обеспечение деятельности учреждений культуры составило 417,0 тыс. рублей, что на 12.9 тыс. рублей или 3.0% ниже показателя аналогичного периода 2013г.В общем объеме расходов это составило 19,5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ходы на оплату труда составили 1230,7 тыс. руб. или 57,78 %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из бюджета поселения за 2 квартал 2014 года направлено 516,1 тыс. рублей, что составляет 31,35 процента к годовым плановым назначениям, или 24,23 процента всех расходов консолидированного бюджета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91"/>
        <w:gridCol w:w="2006"/>
        <w:gridCol w:w="1745"/>
        <w:gridCol w:w="24"/>
      </w:tblGrid>
      <w:tr>
        <w:trPr/>
        <w:tc>
          <w:tcPr>
            <w:tcW w:w="5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 201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 квартал  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6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6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0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4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1</cp:lastModifiedBy>
  <cp:lastPrinted>2014-08-04T08:52:00Z</cp:lastPrinted>
  <dcterms:modified xsi:type="dcterms:W3CDTF">2014-08-04T05:52:00Z</dcterms:modified>
  <cp:revision>132</cp:revision>
  <dc:subject/>
  <dc:title/>
</cp:coreProperties>
</file>