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jc w:val="center"/>
        <w:rPr/>
      </w:pPr>
      <w:r>
        <w:rPr/>
        <w:t>РОМАН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 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05.2013 г.                                        </w:t>
      </w:r>
      <w:r>
        <w:rPr>
          <w:sz w:val="28"/>
          <w:szCs w:val="28"/>
        </w:rPr>
        <w:t xml:space="preserve">№ 64  </w:t>
      </w:r>
      <w:r>
        <w:rPr>
          <w:sz w:val="28"/>
        </w:rPr>
        <w:t xml:space="preserve">                                     х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тмене постановления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омановского  сельского поселения</w:t>
      </w:r>
    </w:p>
    <w:p>
      <w:pPr>
        <w:pStyle w:val="Normal"/>
        <w:rPr/>
      </w:pPr>
      <w:r>
        <w:rPr>
          <w:sz w:val="28"/>
        </w:rPr>
        <w:t>от 18.01.2013 г. № 14 « 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ого регламента по предоставлению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услуги « Совершение нотариальных действий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Романовского сельского 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 протеста  Прокуратуры Дубовского района  № 7-19-13/895 от 24.04.2013 г. на постановление  Администрации Романовского сельского  поселения от 18.01.2013 г № 14 «Об утверждении  административного регламента по предоставлению муниципальной услу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 Совершение нотариальных действий на территории Романовского сельского  поселения»,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Отменить постановление Администрации Романовского  сельского поселения  от 18.01.2013 г. № 14 «Об утверждении  административного регламента по предоставлению муниципальной услуги « Совершение нотариальных действий на территории Романовского сельского  поселения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Контроль  за исполнением данно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омановского сельского  поселения :                 С.В.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Специалист по бюджету</dc:creator>
  <dc:description/>
  <cp:keywords/>
  <dc:language>en-US</dc:language>
  <cp:lastModifiedBy>Пользователь</cp:lastModifiedBy>
  <cp:lastPrinted>2013-05-13T12:24:00Z</cp:lastPrinted>
  <dcterms:modified xsi:type="dcterms:W3CDTF">2013-05-13T08:24:00Z</dcterms:modified>
  <cp:revision>14</cp:revision>
  <dc:subject/>
  <dc:title>АДМИНИСТРАЦИЯ</dc:title>
</cp:coreProperties>
</file>