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ОМ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СТАНОВЛЕНИЕ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6.07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Ром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Романовское сельское поселение», включенные в перечень должностей муниципальной службы, утвержденный постановлением Администрации Романовского сельского поселения от 10.04.2012 № 10 «О представлении гражданами, претендующими на замещение должностей муниципальной службы в Администрации Романовского сельского поселения, и муниципальными служащими Администрации Романо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омановского сельского поселения                             С.В. Я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7:00Z</dcterms:created>
  <dc:creator>513</dc:creator>
  <dc:description/>
  <cp:keywords/>
  <dc:language>en-US</dc:language>
  <cp:lastModifiedBy>Пользователь</cp:lastModifiedBy>
  <cp:lastPrinted>2012-07-16T09:29:00Z</cp:lastPrinted>
  <dcterms:modified xsi:type="dcterms:W3CDTF">2012-07-16T05:31:00Z</dcterms:modified>
  <cp:revision>6</cp:revision>
  <dc:subject/>
  <dc:title>РОССИЙСКАЯ ФЕДЕРАЦИЯ</dc:title>
</cp:coreProperties>
</file>