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ДУБОВСКИЙ РАЙОН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РОМАН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    </w:t>
      </w:r>
      <w:r>
        <w:rPr/>
        <w:t xml:space="preserve">ПОСТАНОВЛЕНИЕ                                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16.07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53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х. Ром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бы в Администрации Романов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, на официальном сайт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мановского сельского поселения и предоставления эти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средствам массовой информации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Романов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Романов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Романовского сельского поселения   </w:t>
        <w:tab/>
        <w:t xml:space="preserve">   </w:t>
        <w:tab/>
        <w:t xml:space="preserve">            С.В.Яцкий                                                    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 xml:space="preserve">Администрации Романовского </w:t>
      </w:r>
    </w:p>
    <w:p>
      <w:pPr>
        <w:pStyle w:val="Heading"/>
        <w:widowControl w:val="false"/>
        <w:ind w:firstLine="6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     поселения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16.07.2012   № 5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Романовского сельского поселения, на официальном сайте Администрации Романовского сельского поселения и предоставления этих сведений </w:t>
      </w:r>
    </w:p>
    <w:p>
      <w:pPr>
        <w:pStyle w:val="Normal"/>
        <w:autoSpaceDE w:val="false"/>
        <w:jc w:val="center"/>
        <w:rPr/>
      </w:pPr>
      <w:r>
        <w:rPr/>
        <w:t xml:space="preserve">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отдела кадров Администрации Романовского сельского поселения 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Романовского сельского поселения (далее - сведения о доходах, об имуществе и обязательствах имущественного характера) на официальном сайте Администрации Романов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2.1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2.2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2.3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3.1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3.2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3.3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3.4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3.5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Романо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Романовского сельского поселения, обеспечивается отделом кадров Администрации Рома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 Специалист по кадровой работе Администрации Романов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Специалисты по кадровой работе в Администрации Романов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56:00Z</dcterms:created>
  <dc:creator>513</dc:creator>
  <dc:description/>
  <cp:keywords/>
  <dc:language>en-US</dc:language>
  <cp:lastModifiedBy>Пользователь</cp:lastModifiedBy>
  <cp:lastPrinted>2012-07-16T09:26:00Z</cp:lastPrinted>
  <dcterms:modified xsi:type="dcterms:W3CDTF">2012-07-16T05:27:00Z</dcterms:modified>
  <cp:revision>7</cp:revision>
  <dc:subject/>
  <dc:title>к постановлению Администрации района</dc:title>
</cp:coreProperties>
</file>