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МА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6.07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5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Ро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Романов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 xml:space="preserve">Администрации Романовског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оман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Романовского сельского поселения, при назначении на которые граждане и при замещении которых муниципальные служащие Администрации Ром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Отделу кадров Администрации Романовского сельского поселения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Романовского сельского поселения 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Отделу кадров Администрации Романовского сельского поселения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Администрации Романовского сельского поселения, влекущего за собой изменение наименования должности, указанной в приложении к настоящему постановлению, отдел кадров Администрации Романовского сельского поселения 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Романов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Романовского сельского поселения                               С.В.Яцкий</w:t>
        <w:tab/>
        <w:t xml:space="preserve">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мано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6.07.2012 № 52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Романовского сельского поселения, при назначении на которые граждане и при замещении которых муниципальные служащие Администрации Ром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Романовского сельского поселения, отнесенные Реестром должностей муниципальной службы в Романовском сельском поселении, утвержденным решением Собрания депутатов Романовского сельского поселения от 21.12.2007 № 99 « О Реестре муниципальных должностей муниципальной службы в Романовском сельском поселении», к ведущей, старшей 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Аппарат Администрации Роман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2 категории по имущественным и земель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вопросам муницип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5:00Z</dcterms:created>
  <dc:creator>513</dc:creator>
  <dc:description/>
  <cp:keywords/>
  <dc:language>en-US</dc:language>
  <cp:lastModifiedBy>Пользователь</cp:lastModifiedBy>
  <cp:lastPrinted>2012-07-16T09:21:00Z</cp:lastPrinted>
  <dcterms:modified xsi:type="dcterms:W3CDTF">2012-07-16T05:22:00Z</dcterms:modified>
  <cp:revision>7</cp:revision>
  <dc:subject/>
  <dc:title>к постановлению Администрации района</dc:title>
</cp:coreProperties>
</file>