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МА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2. 2012 г.                        № 148                                         х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Роман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от 10.10.2012 г. № 102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 перераспределением средств на реализацию программных мероприятий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омановского сельского поселения от 10.10.2012 г. № 10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долгосрочной целевой программы «Развитие сети автомобильных дорог в Романовском сельском поселении на 2015-2017 годы» следующие изменения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 изложить в следующей редакции:</w:t>
      </w:r>
    </w:p>
    <w:p>
      <w:pPr>
        <w:pStyle w:val="ConsPlusNonformat"/>
        <w:widowControl/>
        <w:ind w:left="1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       - общий объем финансирования Программы</w:t>
      </w:r>
    </w:p>
    <w:p>
      <w:pPr>
        <w:pStyle w:val="ConsPlusNonformat"/>
        <w:widowControl/>
        <w:ind w:left="1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             составляет:</w:t>
      </w:r>
    </w:p>
    <w:p>
      <w:pPr>
        <w:pStyle w:val="ConsPlusNonformat"/>
        <w:widowControl/>
        <w:ind w:left="11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в 2015-2017 годах – </w:t>
      </w:r>
      <w:r>
        <w:rPr>
          <w:rFonts w:cs="Times New Roman" w:ascii="Times New Roman" w:hAnsi="Times New Roman"/>
          <w:color w:val="FF0000"/>
          <w:sz w:val="28"/>
          <w:szCs w:val="28"/>
        </w:rPr>
        <w:t>174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</w:t>
      </w:r>
    </w:p>
    <w:p>
      <w:pPr>
        <w:pStyle w:val="ConsPlusNonformat"/>
        <w:widowControl/>
        <w:ind w:left="1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left="1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ства местных бюджетов </w:t>
      </w:r>
      <w:r>
        <w:rPr>
          <w:rFonts w:cs="Times New Roman" w:ascii="Times New Roman" w:hAnsi="Times New Roman"/>
          <w:color w:val="FF0000"/>
          <w:sz w:val="28"/>
          <w:szCs w:val="28"/>
        </w:rPr>
        <w:t>126,0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</w:p>
    <w:p>
      <w:pPr>
        <w:pStyle w:val="ConsPlusNonformat"/>
        <w:widowControl/>
        <w:ind w:left="1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ind w:left="11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015 год – 48,7 тыс. рублей;</w:t>
      </w:r>
    </w:p>
    <w:p>
      <w:pPr>
        <w:pStyle w:val="ConsPlusNonformat"/>
        <w:widowControl/>
        <w:ind w:left="11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016 год – 63,0 тыс. рублей;</w:t>
      </w:r>
    </w:p>
    <w:p>
      <w:pPr>
        <w:pStyle w:val="ConsPlusNonformat"/>
        <w:widowControl/>
        <w:ind w:left="11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017 год – 63,0тыс. рублей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разделе 3 Таблицу 2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1350"/>
        <w:gridCol w:w="1350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 xml:space="preserve">(тыс. рублей)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 xml:space="preserve">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, ремонт, автомобильных дорог  , всего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й бюджет, всего         </w:t>
              <w:br/>
              <w:t xml:space="preserve">в том числе: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содержание автомобильных дорог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                 </w:t>
              <w:br/>
              <w:t xml:space="preserve">(источники финансирования)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7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,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&gt;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&gt;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                 </w:t>
              <w:br/>
              <w:t xml:space="preserve">(направление использования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7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е дороги местного       </w:t>
              <w:br/>
              <w:t xml:space="preserve">значения, все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7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иложение 1 к муниципальной долгосрочной целевой программе «Развитие сети автомобильных дорог в Романовском сельском поселении на 2011-2014 годы» изложить в следующей редакции: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6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долгосрочной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й программе "Развитие сети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 в Романовском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м поселении на 2015-2017 годы"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700"/>
        <w:gridCol w:w="2565"/>
        <w:gridCol w:w="1890"/>
        <w:gridCol w:w="1350"/>
        <w:gridCol w:w="1215"/>
        <w:gridCol w:w="1350"/>
        <w:gridCol w:w="1350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 xml:space="preserve">п/п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ероприятия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ероприятия по содержанию автомобильных дорог </w:t>
            </w:r>
          </w:p>
        </w:tc>
      </w:tr>
      <w:tr>
        <w:trPr>
          <w:trHeight w:val="16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и ремонт автомо- </w:t>
              <w:br/>
              <w:t xml:space="preserve">бильных дорог      </w:t>
              <w:b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авто- </w:t>
              <w:br/>
              <w:t xml:space="preserve">мобильных дорог   </w:t>
              <w:br/>
              <w:t>на  уровне, сответст</w:t>
              <w:br/>
              <w:t xml:space="preserve">вующем категории  </w:t>
              <w:br/>
              <w:t xml:space="preserve">дороги, сохранение протяженности соответствующих нормативным требованиям   </w:t>
              <w:br/>
              <w:t xml:space="preserve">автомобильных     </w:t>
              <w:br/>
              <w:t xml:space="preserve">путем ремонта и со- </w:t>
              <w:br/>
              <w:t>держания автомобильных доро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омановского сельского поселе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   </w:t>
              <w:br/>
              <w:t xml:space="preserve">бюдже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48,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4,7</w:t>
            </w:r>
          </w:p>
        </w:tc>
      </w:tr>
      <w:tr>
        <w:trPr>
          <w:trHeight w:val="360" w:hRule="atLeast"/>
          <w:cantSplit w:val="true"/>
        </w:trPr>
        <w:tc>
          <w:tcPr>
            <w:tcW w:w="16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омановского  сельского поселения :                                 С.В.Яц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дровой работе                                                          Р.В.Ткаче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6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4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8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38:00Z</dcterms:created>
  <dc:creator>1</dc:creator>
  <dc:description/>
  <cp:keywords/>
  <dc:language>en-US</dc:language>
  <cp:lastModifiedBy>1</cp:lastModifiedBy>
  <cp:lastPrinted>2013-01-13T00:59:00Z</cp:lastPrinted>
  <dcterms:modified xsi:type="dcterms:W3CDTF">2013-01-12T22:00:00Z</dcterms:modified>
  <cp:revision>37</cp:revision>
  <dc:subject/>
  <dc:title/>
</cp:coreProperties>
</file>