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27.12.2012 год                                     № 147                                          х.Роман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Романов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т 10.10.2012 г. № 11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 перераспределением средств на реализацию программных мероприят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постановление Администрации Романовского сельского поселения от 10.10.2012 г. № 110 Об утверждении муниципальной долгосрочной целевой программы  Развитие физической культуры и спорта в Романовском  сельско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и на 2015-2017 годы»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Объемы и источники финансирования Программы изложить в следующей редакц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местного бюджета и составля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 20,0</w:t>
            </w:r>
            <w:r>
              <w:rPr>
                <w:sz w:val="28"/>
                <w:szCs w:val="28"/>
              </w:rPr>
              <w:t xml:space="preserve"> тыс. рублей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 программы составля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  </w:t>
            </w:r>
            <w:r>
              <w:rPr>
                <w:color w:val="FF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1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 10,0 тыс.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редельные(прогнозируемые) объемы финансирования Муниципальной долгосрочной целевой программы  «Развитие физической культуры и спорта  в Романовском сельском поселении на 2015-2017годы» изложить в следующей редакции:</w:t>
      </w:r>
    </w:p>
    <w:p>
      <w:pPr>
        <w:pStyle w:val="Normal"/>
        <w:ind w:left="10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ind w:left="102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гнозируемые) объемы финансирования</w:t>
      </w:r>
    </w:p>
    <w:p>
      <w:pPr>
        <w:pStyle w:val="Normal"/>
        <w:ind w:left="10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 «Развитие</w:t>
      </w:r>
    </w:p>
    <w:p>
      <w:pPr>
        <w:pStyle w:val="Normal"/>
        <w:ind w:left="10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 в Романовском сельском поселении</w:t>
      </w:r>
    </w:p>
    <w:p>
      <w:pPr>
        <w:pStyle w:val="Normal"/>
        <w:ind w:left="10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-2017годы»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13"/>
        <w:gridCol w:w="2009"/>
        <w:gridCol w:w="2009"/>
        <w:gridCol w:w="2229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рублей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мановского  сельского поселения :                                 С.В.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                                                       Р.В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6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41:00Z</dcterms:created>
  <dc:creator>Пользователь</dc:creator>
  <dc:description/>
  <cp:keywords/>
  <dc:language>en-US</dc:language>
  <cp:lastModifiedBy>1</cp:lastModifiedBy>
  <cp:lastPrinted>2013-01-13T00:59:00Z</cp:lastPrinted>
  <dcterms:modified xsi:type="dcterms:W3CDTF">2013-01-12T21:59:00Z</dcterms:modified>
  <cp:revision>21</cp:revision>
  <dc:subject/>
  <dc:title/>
</cp:coreProperties>
</file>