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25"/>
        <w:gridCol w:w="2163"/>
      </w:tblGrid>
      <w:tr>
        <w:trPr>
          <w:trHeight w:val="2000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2 год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СЕЛЬСКОГО 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Роман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11.2011 г. № 1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Романовского сельского поселения от 01.11.2011 г. № 128 «Об   утверждении   ведомственной целевой программы  «Организация проведения выборов на территории Романовского сельского поселения в 2012 году»» следующие изменени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 Объемы и источники финансирования Программы изложить в следующей редакции: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112,3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местного бюджета – 112,3 тыс. рублей;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С.В.Я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мановского 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9"/>
        <w:gridCol w:w="2339"/>
        <w:gridCol w:w="2339"/>
        <w:gridCol w:w="180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чередных выб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ся законом о выбо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5 дней до дня истечения срока избрания предыдущего соста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80 дней до дня истечения срока избрания предыдущего соста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мещения для избирательного учас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, чем за 45 дней до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участковой избирательной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дготовки и проведения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выдвижении кандидатов и их регист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финансовых средств на счет Т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метой расход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2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1</cp:lastModifiedBy>
  <cp:lastPrinted>2013-01-13T00:57:00Z</cp:lastPrinted>
  <dcterms:modified xsi:type="dcterms:W3CDTF">2013-01-12T21:57:00Z</dcterms:modified>
  <cp:revision>35</cp:revision>
  <dc:subject/>
  <dc:title>ГЛАВА АДМИНИСТРАЦИИ</dc:title>
</cp:coreProperties>
</file>