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 27.12.2012 год                                     № 143                                         х.Роман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Романов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т 05.10.2011 г. № 10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 перераспределением средств на реализацию программных мероприят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постановление Администрации Романовского сельского поселения от 05.10.2011 г. № 103 Об утверждении муниципальной долгосрочной целевой программы «Развитие физической культуры и спорта в Романовском  сельском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и на 2011-2014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>1 Объемы и источники финансирования Программы изложить в следующей редакции: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594"/>
      </w:tblGrid>
      <w:tr>
        <w:trPr>
          <w:trHeight w:val="426" w:hRule="atLeast"/>
        </w:trPr>
        <w:tc>
          <w:tcPr>
            <w:tcW w:w="2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составляет – -  0,0 тыс. рублей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 программы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 –   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2 год –  </w:t>
            </w:r>
            <w:r>
              <w:rPr>
                <w:color w:val="FF0000"/>
                <w:sz w:val="28"/>
                <w:szCs w:val="28"/>
              </w:rPr>
              <w:t>0,0 тыс.руб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013 год -   0,0 тыс.руб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014 год-   0,0</w:t>
            </w:r>
            <w:r>
              <w:rPr>
                <w:sz w:val="28"/>
                <w:szCs w:val="28"/>
              </w:rPr>
              <w:t xml:space="preserve"> тыс.руб.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 Предельные(прогнозируемые) объемы финансирования Муниципальной долгосрочной целевой программы  «Развитие физической культуры и спорта  в Романовском сельском поселении на 2011-2014год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ируем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 в Роман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4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13"/>
        <w:gridCol w:w="2009"/>
        <w:gridCol w:w="2009"/>
        <w:gridCol w:w="1521"/>
        <w:gridCol w:w="1264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Романовского сельского  поселения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41:00Z</dcterms:created>
  <dc:creator>Пользователь</dc:creator>
  <dc:description/>
  <cp:keywords/>
  <dc:language>en-US</dc:language>
  <cp:lastModifiedBy>1</cp:lastModifiedBy>
  <cp:lastPrinted>2011-10-31T16:19:00Z</cp:lastPrinted>
  <dcterms:modified xsi:type="dcterms:W3CDTF">2013-01-10T19:55:00Z</dcterms:modified>
  <cp:revision>17</cp:revision>
  <dc:subject/>
  <dc:title/>
</cp:coreProperties>
</file>