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от  27.12. 2012 года                         № 141                                              х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12.10.2010 г. № 83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омановского сельского поселения от 12.10.2010 г. № 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долгосрочной целевой программы «Развитие сети автомобильных дорог в Романовском сельском поселении на 2011-2014 годы» следующие измен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Объемы и источники финансирования Программы изложить в следующей редакции</w:t>
      </w:r>
      <w:r>
        <w:rPr/>
        <w:t>: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5"/>
        <w:gridCol w:w="6594"/>
      </w:tblGrid>
      <w:tr>
        <w:trPr>
          <w:trHeight w:val="1408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ъем и источ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составля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-2014 годах-</w:t>
            </w:r>
            <w:r>
              <w:rPr>
                <w:color w:val="FF0000"/>
                <w:sz w:val="28"/>
                <w:szCs w:val="28"/>
              </w:rPr>
              <w:t>203,7</w:t>
            </w:r>
            <w:r>
              <w:rPr>
                <w:sz w:val="28"/>
                <w:szCs w:val="28"/>
              </w:rPr>
              <w:t xml:space="preserve"> тыс. руб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ых бюджетов </w:t>
            </w:r>
            <w:r>
              <w:rPr>
                <w:color w:val="FF0000"/>
                <w:sz w:val="28"/>
                <w:szCs w:val="28"/>
              </w:rPr>
              <w:t>106,3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53,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3 год – 48,7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>2014 год – 48,7тыс</w:t>
            </w:r>
            <w:r>
              <w:rPr>
                <w:sz w:val="28"/>
                <w:szCs w:val="28"/>
              </w:rPr>
              <w:t xml:space="preserve">. рублей,в т.ч за счет средств областного бюджета: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3 год-48,7 т.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4 год-48,7 т.р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овом периоде 2012-2014 годов, могу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уточнены при формировании проек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 «О бюджете Романовского сельского                                поселения  Дубовского района»                                                                на 2012, 2013,2014 годы.</w:t>
            </w:r>
          </w:p>
        </w:tc>
      </w:tr>
    </w:tbl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 В разделе 3 Таблицу 2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993"/>
        <w:gridCol w:w="1134"/>
        <w:gridCol w:w="1245"/>
        <w:gridCol w:w="105"/>
        <w:gridCol w:w="1032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автомобильных дорог  , всего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й бюджет, всего         </w:t>
              <w:br/>
              <w:t xml:space="preserve">в том числе: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7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4 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           </w:t>
              <w:br/>
              <w:t xml:space="preserve">(направление использования)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местного       </w:t>
              <w:br/>
              <w:t xml:space="preserve">значения, все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естный бюджет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местного       </w:t>
              <w:br/>
              <w:t xml:space="preserve">значения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1 к муниципальной долгосрочной целевой программе «Развитие сети автомобильных дорог в Романовском сельском поселении на 2011-2014 годы» изложить в следующей редакции: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е "Развитие се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втомобильных дорог в Романовском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м поселении на 2011-2014 годы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2565"/>
        <w:gridCol w:w="1890"/>
        <w:gridCol w:w="1350"/>
        <w:gridCol w:w="1215"/>
        <w:gridCol w:w="817"/>
        <w:gridCol w:w="851"/>
        <w:gridCol w:w="850"/>
        <w:gridCol w:w="832"/>
        <w:gridCol w:w="19"/>
        <w:gridCol w:w="2031"/>
        <w:gridCol w:w="123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и ремонт автомо- </w:t>
              <w:br/>
              <w:t xml:space="preserve">бильных дорог      </w:t>
              <w:b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авто- </w:t>
              <w:br/>
              <w:t xml:space="preserve">мобильных дорог   </w:t>
              <w:br/>
              <w:t>на  уровне, сответст</w:t>
              <w:br/>
              <w:t xml:space="preserve">вующем категории  </w:t>
              <w:br/>
              <w:t xml:space="preserve">дороги, сохранение протяженности соответствующих нормативным требованиям   </w:t>
              <w:br/>
              <w:t xml:space="preserve">автомобильных     </w:t>
              <w:br/>
              <w:t xml:space="preserve">путем ремонта и со- </w:t>
              <w:br/>
              <w:t>держания автомобильных доро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омановского сельского посел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   </w:t>
              <w:br/>
              <w:t xml:space="preserve">бюджет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Романовского сельского поселения                           С.В. Яц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кадровой работе                                                                                 Р.В.Ткач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1</cp:lastModifiedBy>
  <cp:lastPrinted>2013-01-13T00:55:00Z</cp:lastPrinted>
  <dcterms:modified xsi:type="dcterms:W3CDTF">2013-01-12T21:55:00Z</dcterms:modified>
  <cp:revision>83</cp:revision>
  <dc:subject/>
  <dc:title/>
</cp:coreProperties>
</file>