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2012 года                         № 138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18.05.2011 г. № 4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18.05.2011 г. № 49 Об   утверждении   муниципальной   долгосрочной целевой программы «Содействие занятости населения Романовского  сельского поселения на 2011-2014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42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sz w:val="28"/>
                <w:szCs w:val="28"/>
              </w:rPr>
              <w:t>19,9</w:t>
            </w:r>
            <w:r>
              <w:rPr>
                <w:sz w:val="28"/>
                <w:szCs w:val="28"/>
              </w:rPr>
              <w:t xml:space="preserve"> тыс.рублей, из них: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2011 году – 7,6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т.ч. местный бюджет -7,6 тыс. руб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в 2012 году– </w:t>
            </w:r>
            <w:r>
              <w:rPr>
                <w:color w:val="FF0000"/>
                <w:sz w:val="28"/>
                <w:szCs w:val="28"/>
              </w:rPr>
              <w:t>12,3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т.ч. местный бюджет -10,0 тыс. руб.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– 0,0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т.ч. местный бюджет -0,0 тыс. руб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2014 году– 0,0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в т.ч. местный бюджет -0,0 тыс. руб.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2-11-02T14:48:00Z</cp:lastPrinted>
  <dcterms:modified xsi:type="dcterms:W3CDTF">2013-01-10T19:28:00Z</dcterms:modified>
  <cp:revision>95</cp:revision>
  <dc:subject/>
  <dc:title/>
</cp:coreProperties>
</file>