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РОМАНОВСКОГО СЕЛЬСКОГО ПОСЕЛЕНИЯ</w:t>
        <w:br/>
        <w:t>ДУ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от  27.12.2012 года                         № 137                                             х. Ро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Администрации Романовского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от 22.08.2011 г. № 77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 перераспределением средств на реализацию программных мероприят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Романовского сельского поселения от 22.08.2011 г. № 77 Об утверждении муниципальной долгосро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программы «Оформление права собственности и использование имущества муниципального образования« Романовское сельское поселение»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 -2014 годы»следующие изменения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 Объемы и источники финансирования Программы изложить в следующей редакции</w:t>
      </w:r>
      <w:r>
        <w:rPr/>
        <w:t>: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35"/>
        <w:gridCol w:w="6594"/>
      </w:tblGrid>
      <w:tr>
        <w:trPr>
          <w:trHeight w:val="1408" w:hRule="atLeast"/>
        </w:trPr>
        <w:tc>
          <w:tcPr>
            <w:tcW w:w="223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по Программе -</w:t>
            </w:r>
            <w:r>
              <w:rPr>
                <w:color w:val="FF0000"/>
                <w:sz w:val="28"/>
                <w:szCs w:val="28"/>
              </w:rPr>
              <w:t>171,2</w:t>
            </w:r>
            <w:r>
              <w:rPr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– 42,6 тыс. рублей за счет средств ме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</w:t>
            </w:r>
            <w:r>
              <w:rPr>
                <w:color w:val="FF0000"/>
                <w:sz w:val="28"/>
                <w:szCs w:val="28"/>
              </w:rPr>
              <w:t>63,8</w:t>
            </w:r>
            <w:r>
              <w:rPr>
                <w:sz w:val="28"/>
                <w:szCs w:val="28"/>
              </w:rPr>
              <w:t xml:space="preserve"> тыс. рублей за счет средств местного бюдже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 за счет средств местного бюджет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4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 за счет средств местного бюджет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мероприятий Программы объемы и источники финансового обеспечения будут уточнятьс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2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В разделе 3 «Мероприятия, в том числе ресурсное обеспечение программы, с перечнем мероприятий с разбивкой по годам, источникам и направлениям финансирования», изложить в следующей редакции:</w:t>
      </w:r>
    </w:p>
    <w:p>
      <w:pPr>
        <w:pStyle w:val="ConsPlusNormal"/>
        <w:widowControl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Я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ОМ ЧИСЛЕ РЕСУРСНОЕ ОБЕСПЕЧЕНИЕ ПРОГРАММЫ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ЕРЕЧНЕМ МЕРОПРИЯТИЙ С РАЗБИВКОЙ ПО ГОДАМ, ИСТОЧНИКАМ И НАПРАВЛЕНИЯМ ФИНАНСИРОВАНИЯ</w:t>
      </w:r>
    </w:p>
    <w:tbl>
      <w:tblPr>
        <w:tblW w:w="6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28"/>
        <w:gridCol w:w="1822"/>
        <w:gridCol w:w="1098"/>
        <w:gridCol w:w="11"/>
        <w:gridCol w:w="956"/>
        <w:gridCol w:w="10"/>
        <w:gridCol w:w="958"/>
        <w:gridCol w:w="8"/>
        <w:gridCol w:w="961"/>
        <w:gridCol w:w="4223"/>
      </w:tblGrid>
      <w:tr>
        <w:trPr>
          <w:trHeight w:val="80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е мероприятия, обеспечивающие выполнение задач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2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4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40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76" w:leader="none"/>
                <w:tab w:val="left" w:pos="589" w:leader="none"/>
                <w:tab w:val="center" w:pos="170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4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ценки земельных участков либо права аренды земельных участков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мановского сельского поселения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будет проведе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делении средств из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</w:t>
            </w:r>
          </w:p>
        </w:tc>
      </w:tr>
      <w:tr>
        <w:trPr>
          <w:trHeight w:val="4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явлений в официальных печатных органа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мановского сельского поселени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формированию и постановке на государственный кадастровый учет земельных участков, относящихся к собственности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мановского сельского поселени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5" w:leader="none"/>
                <w:tab w:val="center" w:pos="205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  <w:tab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ватизации и проведение предпродажной подготов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мановского сельского поселени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2056" w:leader="none"/>
              </w:tabs>
              <w:rPr/>
            </w:pPr>
            <w:r>
              <w:rPr/>
              <w:tab/>
              <w:t>0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20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ия муниципального и бесхозяйного имуще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мановского сельского поселени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60" w:leader="none"/>
                <w:tab w:val="center" w:pos="205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0</w:t>
              <w:tab/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аспортизацию дорог муниципального образования «Романовское сельское поселение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мановского сельского поселени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ценку арендной платы за сдаваемое муниципальное имуще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мановского сельского поселения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будет проведено при выделении средств из местного бюджет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ия муниципального и имущества Романовского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мановского сельского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8,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3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3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объявлений о продаже права аренды муниципального имуществ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мановского сельского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tabs>
                <w:tab w:val="clear" w:pos="708"/>
                <w:tab w:val="left" w:pos="93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71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3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  <w:tab w:val="center" w:pos="205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64,8</w:t>
              <w:tab/>
              <w:t>66,8</w:t>
            </w:r>
          </w:p>
        </w:tc>
      </w:tr>
    </w:tbl>
    <w:p>
      <w:pPr>
        <w:pStyle w:val="Normal"/>
        <w:ind w:right="73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омановского сельского поселения                                       С.В.Яцкий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и кадровой работе                                                                                Р.В.Ткачева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1:00Z</dcterms:created>
  <dc:creator>1</dc:creator>
  <dc:description/>
  <cp:keywords/>
  <dc:language>en-US</dc:language>
  <cp:lastModifiedBy>1</cp:lastModifiedBy>
  <cp:lastPrinted>2012-11-02T14:41:00Z</cp:lastPrinted>
  <dcterms:modified xsi:type="dcterms:W3CDTF">2013-01-10T19:28:00Z</dcterms:modified>
  <cp:revision>91</cp:revision>
  <dc:subject/>
  <dc:title/>
</cp:coreProperties>
</file>