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от  27.12.2012 года                         № 135                                        х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омановского сель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03.05.2011г. № 4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Романовского сельского поселения от 03.05.2011г. № 42 «Об утверждении муниципальной долгосрочной целевой программы « Энергосбережение и повышение энергетической эффективности в Романовском сельском поселении на  2011-2015 годы» следующие измен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Объемы и источники финансирования Программы изложить в следующей редакции</w:t>
      </w:r>
      <w:r>
        <w:rPr/>
        <w:t>: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594"/>
      </w:tblGrid>
      <w:tr>
        <w:trPr>
          <w:trHeight w:val="1408" w:hRule="atLeast"/>
        </w:trPr>
        <w:tc>
          <w:tcPr>
            <w:tcW w:w="2408" w:type="dxa"/>
            <w:tcBorders/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94" w:type="dxa"/>
            <w:tcBorders/>
          </w:tcPr>
          <w:p>
            <w:pPr>
              <w:pStyle w:val="Style17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- всего, из них средства: </w:t>
              <w:br/>
              <w:t>Местного бюджета: 220,1 тыс. рублей – всего, в том числе: 2011 год – 68,6  тыс. руб.;</w:t>
              <w:br/>
              <w:t xml:space="preserve">           2012 год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</w:t>
              <w:br/>
              <w:t xml:space="preserve">            2015 год -  0,0  тыс. руб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Приложение 1 к программе «Энергосбережение и повышение энергетической эффективности в Романовском сельском поселении на  2011-2015 годы» изложить в следующей редакции: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 к программе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сроки выполнения мероприятий по энергосбережению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вышению энергетической эффективности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Администрация Романовского  сельского  поселения</w:t>
      </w:r>
    </w:p>
    <w:p>
      <w:pPr>
        <w:pStyle w:val="Style17"/>
        <w:tabs>
          <w:tab w:val="clear" w:pos="708"/>
          <w:tab w:val="left" w:pos="9100" w:leader="none"/>
        </w:tabs>
        <w:spacing w:before="0" w:after="0"/>
        <w:jc w:val="center"/>
        <w:rPr/>
      </w:pPr>
      <w:r>
        <w:rPr>
          <w:color w:val="000000"/>
        </w:rPr>
        <w:t>Уличное освещение (местный бюджет)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50"/>
        <w:gridCol w:w="1134"/>
        <w:gridCol w:w="851"/>
        <w:gridCol w:w="1134"/>
        <w:gridCol w:w="709"/>
        <w:gridCol w:w="1134"/>
        <w:gridCol w:w="708"/>
        <w:gridCol w:w="1134"/>
        <w:gridCol w:w="62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1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2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3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электрических ламп накаливания на энергосберегающие лам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з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Романовского сельского поселения                           С.В.Яц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пециалист 1 категории по правов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кадровой работе                                                                                    Р.В.Ткач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1</cp:lastModifiedBy>
  <cp:lastPrinted>2011-10-31T23:39:00Z</cp:lastPrinted>
  <dcterms:modified xsi:type="dcterms:W3CDTF">2013-01-10T19:26:00Z</dcterms:modified>
  <cp:revision>90</cp:revision>
  <dc:subject/>
  <dc:title/>
</cp:coreProperties>
</file>