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 СЕЛЬСКОГО ПОСЕЛЕНИЯ</w:t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/>
      </w:pPr>
      <w:r>
        <w:rPr>
          <w:b/>
          <w:sz w:val="28"/>
          <w:szCs w:val="28"/>
        </w:rPr>
        <w:t>ДУБОВСКОГО  РАЙОНА РОСТОВСКОЙ ОБЛАСТИ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.10.2011 г. </w:t>
        <w:tab/>
        <w:tab/>
        <w:tab/>
        <w:tab/>
        <w:t>№   97</w:t>
        <w:tab/>
        <w:tab/>
        <w:tab/>
        <w:tab/>
        <w:t>х.Романов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руководя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формируется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ФЗ-131 "Об общих принципах организации местного самоуправления в Российской Федерации", Федеральным законом  02.03.2007 №25-ФЗ "О муниципальной службе в Российской Федерации", Областной закон от 09.10.2007 №786-ЗС «О муниципальной службе в Ростовской области»,  постановлением Администрации Романовского сельского поселения от 01.09.2011г. № 143 «О формировании и подготовке муниципального резерва управленческих кадр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Утвердить Перечень руководящих и муниципальных должностей, на которые формируется кадровый резер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Романовского  сельского поселения</w:t>
        <w:tab/>
        <w:tab/>
        <w:tab/>
        <w:t xml:space="preserve"> С.В.Яцкий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мановского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3.10.2011 года № 97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уководящих и муниципальных должностей в сфере муниципального управления, на которые формируется муниципальный резер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83"/>
        <w:gridCol w:w="1359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Романовского сельского поселе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рмированию и исполнению бюджет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работе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4:00Z</dcterms:created>
  <dc:creator>1</dc:creator>
  <dc:description/>
  <cp:keywords/>
  <dc:language>en-US</dc:language>
  <cp:lastModifiedBy>Пользователь</cp:lastModifiedBy>
  <cp:lastPrinted>2011-10-04T15:26:00Z</cp:lastPrinted>
  <dcterms:modified xsi:type="dcterms:W3CDTF">2011-10-04T11:35:00Z</dcterms:modified>
  <cp:revision>6</cp:revision>
  <dc:subject/>
  <dc:title/>
</cp:coreProperties>
</file>