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 СЕЛЬСКОГО ПОСЕЛЕНИЯ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ДУБОВСКОГО  РАЙОНА РОСТОВСКОЙ ОБЛАСТИ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10.2011 г. </w:t>
        <w:tab/>
        <w:tab/>
        <w:tab/>
        <w:tab/>
        <w:t>№    96</w:t>
        <w:tab/>
        <w:tab/>
        <w:tab/>
        <w:tab/>
        <w:t>х.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езерва управлен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с муниципальным резервом управленческих кадров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формированию и подготовке муниципального резерва управленческих кадров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цкий С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Администрации Романовского  сельского поселени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а Р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первой категории по правовой и кадровой работе  Администрации Романовского  сельского поселения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а М.В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ОУ  РСОШ №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ова Л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 сектора экономики и финансов Администрации Романовского 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а Л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брания депутатов Романовского  сельского поселения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 комиссии по формированию и подготовке муниципального резерва управленческих кадров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Романовского  сельского поселения</w:t>
        <w:tab/>
        <w:tab/>
        <w:t xml:space="preserve">            С.В.Яцкий</w:t>
      </w:r>
      <w:r>
        <w:br w:type="page"/>
      </w:r>
    </w:p>
    <w:p>
      <w:pPr>
        <w:pStyle w:val="Normal"/>
        <w:ind w:left="538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мановского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3.10.2011 года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муниципальным резервом управленческих кад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Настоящее положение  работы с муниципальным резервом управленческих кадров (далее – Методика) разработано в целях содействия развитию местного самоуправления путем создания единой системы формирования и подготовки муниципального резерва управленческих кадров, которое позволит эффективно использовать наиболее квалифицированные перспективные управленческие кадры, а также повысит эффективность процессов отбора,  расстановки и ротации кад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 Правовую основу работы с муниципальным резервом управленческих кадров (далее – муниципальный резерв) составляют Конституция Российской Федерации, Федеральный закон от 02.03.2007  № 25-ФЗ «О муниципальной службе в Российской Федерации», иные федеральные законы,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29.09.2008 № 474 «Об образовании комиссии по формированию и подготовке резерва управленческих кадров Ростовской области и рабочей группы по подготовке предложений для формирования резерва управленческих кадров Ростовской области», иные нормативные правовые акты Ростовской области, а также муниципальные нормативные правовые акты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ысшей и главной групп в аппарате местно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лавной группы в отраслевых (функциональных) органах местн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Перечень руководящих должностей в сфере муниципального управления, на которые формируется муниципальный резерв, утверждается постановлением  Администрации Ром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 Формирование муниципального резерва осуществляется комиссией по формированию и подготовке муниципального резерва управленческих кадр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Положение о Комиссии и ее состав утверждаются постановлением   Администрации Романо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 Муниципальный резерв дифференцируется по следующим уровн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1. Функциональный резерв. В него включаются лица, отобранные для подготовки на замещение конкретных руководящих должностей в сфере муниципального управления и соответ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онным 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ункционального резерва по решению Комиссии могут быть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шедшие отбор в муниципальный резерв и соответствующие установленным квалификационным требованиям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ходящиеся в составе резерва по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численные в состав перспективного резерва для подготовки по конкретной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Перспективный резерв. В него включаются лица, отобранные в состав муниципального резерва на основе самовыдвижения.</w:t>
      </w: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спективный резерв могут также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а основе рекомендаций соответствующ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узов на основе рекомендаций ученых советов в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ов профессионального мастерства, конкурсов по формированию молодежного резерва и других конкурсов, связанных с установлением профессионального уровн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и коммерческих и некоммерческих организаций, получивших общественное признание своих профессиональ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, достигшие определенного уровня профессиональной подготовки на основе положительных характеристик (отзывов) руководителей общественных организаций, органов местного самоуправления, организаций и предприятий, находящихся на территор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перспективного резерва могут быть выделены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группа – лица, включенные в муниципальный резерв по результатам отбора и распределенные по направлениям подготовки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лидеров – лица, прошедшие подготовку, имеющие лучшие результаты и наиболее соответствующие установленным критериям подбора на конкретные группы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 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-2 кандидата на конкретную руководящую должность и 2-3 кандидата, проходящих подготовку в составе перспективного резер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 Сформированный Комиссией муниципальный резерв утверждается распоряжением   Администрации Романовского  сельского поселен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 Муниципальный резерв является одним из основных источников замещения руководящих должностей в   Администрации Романовского  сельского поселения, ее органах, а также муниципальных предприятиях и учреждения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2. Задачи и принципы формирования муниципального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Задачи формирования муниципального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мещения руководящих должностей в сфере муниципального управления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и должностному росту управленческих кадро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повышения профессионализма, служебной активности руководителей (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направленное повышение квалификации и переподготовка лиц, состоящих в муниципальном резер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связь резервов управленческих кадров федерального, регионального и муницип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, личностных качеств и результатов служебной деятельности лиц, включенных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изм и компетентность лиц, включенных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ериодической ротации лиц, состоящих в муниципальном резерве, с учетом достигнутых ими результато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3. Порядок выявления кандидатов на включение 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ыявление кандидатов на включение в муниципальный резерв осуществляется Комиссией посредством применения следующих метод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ов в профессиональной среде (выявление кандидатов по принципу «лучшие выбирают лучших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анализ итогов профессиональных конкурсов (проведение, сбор и анализ информации о результатах профессиональных конкурсов, проведенных государственными органами, территориальными органами федеральных органов государственной власти, органами местного самоуправления и иными организациями, на территории муниципального образования «Романовское сельское поселение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в, представленных гражданами для включения в муниципальный резерв, в порядке самовыдвижения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ых источников информации (сбор и анализ Комиссией информации из различных источников о наиболее опытных, авторитетных, высокоэффективных и профессиональных управленческих кадр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, предоставляемые органами государственной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рофессиональных достижениях граждан, размещенные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убликаций в периодических научных изда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лицах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конферен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иодической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ри проведении учебных мероприятий с муниципальными служащ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ажировки муниципальных служащих в органах государственной власти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ки студентов вузов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явление кандидатов на включение в муниципальный резерв может осуществляться на основе иных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4. Порядок отбора кандидатов, подлежащих включению 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и проведения отб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комендации (при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ыдвижение и включение в муниципальный резерв производится только с согласия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бор кандидатов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 первом этапе осуществляются прием и анализ документов кандидатов на включение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вый этап отбора для включения в резерв управленческих кадров начинается в день объявления об отборе для включения в муниципальный резерв и завершается днем окончания приема документов от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амовыдвижение граждан для включения в муниципальный резерв осуществляется путем представления в Комиссию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го заявления на имя председателя Комиссии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ой и подписанной анкеты установленной формы с приложением фотограф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или заменя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 о дополнительном профессиональном образовании, о присвоении ученой степени, ученого звания, – в случае их нали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характеризующих кандидата (характеристики, отзывы, результаты тестирования и т.д.), – в случае их нали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Выдвижение граждан для включения в муниципальный резерв по рекомендации руководителей, осуществляется путем предоставления в Комиссию соответствующей рекомендации, а также документов, указанных в пункте 4.8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Несвоевременное предоставление кандидатом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На основании представленных документов Комиссия в течение 30 календарных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 На втором этапе Комиссией проводится оценка кандидатов для включения в муниципальный резерв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 Для оценки кандидата применяются критерии, предусмотренные  в разделе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 Оценка кандидата может проводиться экспертными группами, сформированными Комиссией с учетом сфер деятельности групп руководящих должностей, на которые формируется муниципальный резерв и (или) на базе специализированных организаций, осуществляющих оценку персонала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На третьем этапе подводятся итоги оценки, и принимается решение о возможности рекомендовать кандидата для включения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 На основании решения Комиссии о включении кандидатов в муниципальный резерв формируются списки лиц, включенных в муниципальный резерв (функциональный резерв или перспективный резерв), которые утверждаются распоряжением   Администрации Романовского 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 Информация о лицах, включенных в муниципальный резерв, обнароду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1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, предусмотренных пунктами 4.1-4.17 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5. Критерии оценки кандидатов на включение 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основным (формальным) критериям оцен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К критериям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Результативность и успеш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ивно измеряемых показателей позитивных изменений, произошедших в деятельности организации (подразделениях организации) в которой трудится кандид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пешно реализов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чего-либо «с нуля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ых отзывов и рекомендаций о кандида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зующих его как эффективного руководителя или специалиста высок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Профессиональная компетент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3. Личност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4. Социаль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ая позиция (патриотизм, антикоррупционное поведение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 взаимодействия с общественными организациями и средствами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4.5. Общеобразовательный уровен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бладание широким кругозором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пользователя персонального компьютера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ладение иностранными языками. </w:t>
      </w:r>
    </w:p>
    <w:p>
      <w:pPr>
        <w:pStyle w:val="Style9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.5. Оценка кандидатов осуществляется с использованием не противоречащих законодательству Российской Федерации и Ростовской области методов оценки профессиональных и личностных качеств кандидата, включая индивидуальное собеседование, проведение групповых дискуссий, написание концепции развития муниципального образования, прохождение тестирования 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 При оценке профессиональных и личностных качеств кандидатов комиссия также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 К кандидату применяются методы оценки по выбору Комиссии. Применение всех перечисленных в пункте 5.5. настоящего Положения,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6. Формы работы с лицами, состоящими в муниципальном резерве управленческих кад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Для реализации задач, изложенных в пункте 6.1 настоящего Положения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муниципальный резерв, и проверки его готовности к их ис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подготовленности лица, состоящего в муниципальн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стажир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, должности руководителя муниципального учреждения или предприятия на период временного отсутствия лица, замещающего эту должность на постоянной основе, лицом, состоящим в муниципальном резерве, производится на основании соответственно распоряжения  Администрации Роман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муниципальными служащими, могут привлекаться к стажировке при условии соблюдения ограничений и запретов, установленных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униципальн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  Администрации Романовского  сельского поселения, ее органов, муниципального предприятия и учреждения, квалификационных требований по должности, на которую кандидат включен в муниципальн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муниципальн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, повышение квалификации муниципальных служащих, включенных в муниципальный резерв,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 Участие лица, состоящего в муниципальном резерве, в подготовке и проведении семинаров, конференций, совещаний, проводимых  Администрацией Романовского  сельского поселения, муниципальным предприятием и учрежд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состоящему в муниципальн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полномоченного муниципального служащего, работника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Механизм формирования индивидуального плана профессион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Индивидуальный план профессионального развития муниципальных служащих и иных лиц, включенных в муниципальный резерв (далее – индивидуальный план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редусматривать конкретные мероприятия, обеспечивающие приобретение необходимых теоретических и практических зн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Разработка индивидуальных планов осуществляется в соответствии с основными формами подготовки лиц, состоящих в муниципальном резерве, предусмотренными в разделе 6 настоящего Полож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Индивидуальные планы составляются сроком на один год по форме согласно приложению   к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Индивидуальные планы в отношении муниципальных служащих и иных лиц, включенных в муниципальный резер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аппарате   Администрации Романовского  сельского поселения разрабатывает    специалист по кадровой работе и работе с муниципальными правовыми актами   Администрации Романовского  сельского поселения, утверждает глава  Романовского 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муниципальных предприятий и учреждений разрабатывает кадровая служба (специалист по кадровой работе) муниципального предприятия и учреждения, утверждает глава Администрации Ром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 Разработка индивидуального плана осуществляется при непосредственном участии муниципальных служащих и иных лиц, включенных в муниципальный резерв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Индивидуальный план профессионального развития составляется в трех экземплярах, которые находятся у лица, включенного в муниципальный резерв,  у  специалиста по кадровой работе  Администрации Романовского  сельского поселения, муниципальных предприятий и учреждений и у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На основе индивидуальных планов комиссией ежегодно до 20 января составляется сводный план подготовки лиц, включенных в муниципальный резерв, который утверждается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Сводный план подготовки лиц, включенных в муниципальный резерв, содержит системную информацию об обучении лиц, включенных в муниципальный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рганизации системы контроля за реализацией планов индивидуального развития муниципальных служащих и иных лиц, включенных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 Ответственность за организацию подготовки муниципального резерва несут должностные лица, утвердившие индивидуальные 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иных лиц, включенных в муниципальный резерв (далее – ответственные за подготовку муниципального резерва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 специалист по кадровой работе, указанные в пункте 7.4. настоящего Полож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выполнения муниципальными служащими и иными лицами, включенными в муниципальн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20 числа месяца, следующего за отчетным периодом, информируют должностных лиц, ответственных за подготовку муниципального резерва, о выполнении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 формируют и направляют в Комиссию отчеты о подготовке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, не выполняющих индивидуальны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 Муниципальные служащие и иные лица, включенные в муниципальный резерв ежеквартально, не позднее 10 числа месяца, следующего за отчетным периодом, представляют   специалистам по кадровой работе отчеты о выполнении индивидуальных пл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Координацию деятельности  специалиста по кадровой работе  по вопросам подготовки и реализации индивидуальных планов  осуществля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муниципального резерва, об их исполнен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9. Права и обязанности должностных лиц, отвечающих за работу с муниципальным резервом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Должностные лица, отвечающие за работу с муниципальным резервом, выполняют следующие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одготовку правовых актов по вопросам формирования, ведения, подготовки и использования муниципального резерва в   Администрации Романовского  сельского поселения, ее органах (муниципальном предприятии и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работу по выявлению кандидатур для включения в муниципальный  резер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ием и анализ представленных кандидатами в муниципальный резерв документов на соответствие установленным требованиям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проведении оценки профессиональных и личностных качеств кандидатов в муниципальны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писок кандидатов на включение в муниципальный резерв или исключения из него для последующего утвержд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ндивидуальные планы, обеспечивают контроль и анализ их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образовательными учреждениями высшего профессионального образования, на базе которых осуществляется подготовка и переподготовка лиц, состоящих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по запросу Комиссии необходимые отчеты, материалы и документы, связанные с муниципальным резервом;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носят изменения в базу данных муниципального резер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обязанности по работе с муниципальным резервом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 Должностные лица, отвечающие за работу с муниципальным резервом, 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 по вопросам, связанным с формированием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физическим лицам разъяснения по вопросам участия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главе местной администрации и руководителям ее органов, а также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, предполагаемые к замещению, в том числе в порядке ро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работе совещаний, семинаров, конференций и иных подобных мероприятий по вопросам формирования, подготовки и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необходимыми для выполнения возложенных на них функций по формированию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 формирования муниципального резерва, предоставленные им в установленном порядке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ханизм ротации управленческих кадров по вертикали и горизонта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. Под ротацией управленческих кадров (далее – ротация кадров) понимается перемещение (перевод) лиц, с одной должности на другую должность в сфере муниципального управления в целях эффективного использования кадров, создания условий для их служебного и профессионального роста, обеспечения равных возможностей для служебной к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2. Ежегодно до 1 февраля глава   Романовского  сельского поселения, а также руководители муниципальных предприятий и учреждений, проводят анализ муниципального резерва, дают оценку деятельности за минувший год каждого включенного в муниципальный резерв, его готовности к замещению вакантной должности и принимают решение о ро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ссматриваются новые кандидатуры для включения в муниципальный резерв. 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10.3. Ротация кадров по вертикали проводится по двум направлениям:          в порядке должностного роста и понижения в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 Ротация кадров по вертикали в порядке должностного роста может производи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из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на должность муниципальной службы по итогам успешной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не противоречащим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5. Ротация кадров в порядке понижения в должности осуществляется в случае снижения уровня и результатов профессиональной деятельности лиц, включенных в муниципальный резерв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 и други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оснований лицо, состоящее в муниципальном резерве, по решению Комиссии исключается из муниципального резер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 Ротация кадров по горизонтали осуществляется путем перемещения (перевода) лица с одной должности на другую должность аналогичного уровня, как в пределах   Администрации Романовского  сельского поселения, так и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 Ротация кадров по горизонтали произ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1. С переводом перемещаемого лица на ин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0.7.2. С временным переводом на иную должность либо поручением выполнения дополнительной работы с сохранением замещаемой должно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его денежного содерж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 Ротация кадров по горизонтали может осуществляться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1. Временное перемещение (перевод) лица с одной должности на другую должность аналогичного уровня в случае служебн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 на другую должность в муниципальном органе (муниципальном предприятии и учреждении) производится для замещения временно отсутствующего работника и в других случаях на срок до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2. Перемещение (перевод) лица на другую постоянную должность аналогичного уровня в пределах одного муниципального органа (муниципального предприятия и учреждения), либо перевод из одного муниципального органа (муниципального предприятия и учреждения)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3. Р</w:t>
      </w:r>
      <w:r>
        <w:rPr>
          <w:color w:val="000000"/>
          <w:sz w:val="28"/>
          <w:szCs w:val="28"/>
        </w:rPr>
        <w:t>окировка, при которой два лица одного уровня, включенные в муниципальный резерв, замещают должности друг друга с целью наработки способностей быстро адаптироваться к ситуации в другом структурном подразделении или муниципальном органе (муниципальном предприятии и учреждении), приобретения иных профессиональных навы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орядок исключения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12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 Исключение из муниципального резерва может быть осуществлено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3. 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лица, состоящего в муниципальном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                       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ной работ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кандидатуру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_________________________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фамилия, имя, отчество)                        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ложению о  работы с муниципальным резервом управленческих кадр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правленческих кадр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.И.О.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живающего по адресу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принять мои документы для участия в отборе на включение в муниципальный резерв управленческих кадров муниципального образования «Романовское сельское поселение» на должность  главы Администрации Рома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ражаю свое согласи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хождение отборочных процедур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роверку достоверности представленных мною сведений для включения в муниципальный резерв управленческих кадров муниципального образования «Романовское   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ередачу моих персональных данных в Комиссию по формированию и подготовке резерва управленческих кадров муниципального образования «Романовское   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ое образ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6. 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Были ли Вы за границей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не известно, что с</w:t>
      </w:r>
      <w:r>
        <w:rPr>
          <w:sz w:val="24"/>
          <w:szCs w:val="24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(инициалы, фамили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720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етод индивидуального собес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Style9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76 до 100 баллов – </w:t>
      </w:r>
      <w:r>
        <w:rPr>
          <w:rFonts w:eastAsia="MS Mincho;ＭＳ 明朝"/>
          <w:sz w:val="24"/>
          <w:szCs w:val="24"/>
        </w:rPr>
        <w:t>превышает заявленные требова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51 до 75 баллов – </w:t>
      </w:r>
      <w:r>
        <w:rPr>
          <w:rFonts w:eastAsia="MS Mincho;ＭＳ 明朝"/>
          <w:sz w:val="24"/>
          <w:szCs w:val="24"/>
        </w:rPr>
        <w:t>полностью соответствует заявленным требования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6 до 50 баллов – </w:t>
      </w:r>
      <w:r>
        <w:rPr>
          <w:rFonts w:eastAsia="MS Mincho;ＭＳ 明朝"/>
          <w:sz w:val="24"/>
          <w:szCs w:val="24"/>
        </w:rPr>
        <w:t>частично соответствует заявленным требования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0 до 25 баллов – </w:t>
      </w:r>
      <w:r>
        <w:rPr>
          <w:rFonts w:eastAsia="MS Mincho;ＭＳ 明朝"/>
          <w:sz w:val="24"/>
          <w:szCs w:val="24"/>
        </w:rPr>
        <w:t>не соответствует заявленным требования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 групповых дискуссий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Style9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sz w:val="24"/>
          <w:szCs w:val="24"/>
        </w:rPr>
        <w:t>2.4. Результаты дискуссии оцениваются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 до 25 балл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Метод написания концепции развития муниципального образования.</w:t>
      </w:r>
    </w:p>
    <w:p>
      <w:pPr>
        <w:pStyle w:val="Style9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Style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 Требования к тексту:</w:t>
      </w:r>
    </w:p>
    <w:p>
      <w:pPr>
        <w:pStyle w:val="Style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текста от 3 до 10 страниц;</w:t>
      </w:r>
    </w:p>
    <w:p>
      <w:pPr>
        <w:pStyle w:val="Style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 14, Times New Roman через 1,5 интервала;</w:t>
      </w:r>
    </w:p>
    <w:p>
      <w:pPr>
        <w:pStyle w:val="Style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тандартных ссылок на использованные источники литературы.</w:t>
      </w:r>
    </w:p>
    <w:p>
      <w:pPr>
        <w:pStyle w:val="Style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Работа может оцениваться членами Комиссии по 100 бальной шкале:</w:t>
      </w:r>
    </w:p>
    <w:p>
      <w:pPr>
        <w:pStyle w:val="Style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76 до 100 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предложения по ее улучшению, правильно использовал категории, понятия и термин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 в оценке 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тестирования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 Выполнение тестового задания может оцениваться Комиссией по 100 бальной шкал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5% правильных ответов – 2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6-50% правильных ответов – 50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51-75% правильных ответов – 7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76-100% правильных ответов –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Style9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</w:t>
            </w:r>
          </w:p>
          <w:p>
            <w:pPr>
              <w:pStyle w:val="Style9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кандидатов в муниципальный резерв управленческих кадров</w:t>
            </w:r>
          </w:p>
        </w:tc>
      </w:tr>
    </w:tbl>
    <w:p>
      <w:pPr>
        <w:pStyle w:val="Style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ВОПРОСОВ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ндивидуальном собес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Расскажите о Ваших знаниях, профессиональных навыках, опыте руководящей работы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акие</w:t>
      </w:r>
      <w:bookmarkStart w:id="1" w:name="C2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е обязанности Вы выполняли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олучали ли Вы ранее предложения о смене Вашего сегодняшнего места работы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На какую зарплату в будущем Вы рассчитываете?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В случае назначения Вас на</w:t>
      </w:r>
      <w:bookmarkStart w:id="2" w:name="C2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я должностных обязанностей по</w:t>
      </w:r>
      <w:bookmarkStart w:id="4" w:name="C2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 Что бы Вы отнесли к разряду Ваших неудач в профессиональной деятельности?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 Занимаетесь ли Вы самообразованием?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Каковы, на Ваш взгляд, Ваши сильные стороны характера?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Каковы, на Ваш взгляд,  Ваши слабые стороны характера?</w:t>
      </w:r>
      <w:r>
        <w:br w:type="page"/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ИПОВОЙ ПЛАН</w:t>
        <w:br/>
      </w:r>
      <w:r>
        <w:rPr>
          <w:sz w:val="24"/>
          <w:szCs w:val="24"/>
        </w:rPr>
        <w:t>индивидуального развития муниципального служащего и лица, включенного в резерв управленческих кадр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муниципального служащего и лица, включенного в резерв управленческих кадров    Администрации Романовского сельского поселения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дготовка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Стажировка канди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фессиональная переподготовка, повышение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 подпись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1 г. № 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Комиссия является коллегиальным (совещательным) органом, созданным при   Администрации Рома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 Роман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оложение о Комиссии и ее состав утверждаются постановлением  Администрации Роман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 Романовского  сельского поселения по формированию и эффективному использ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е рассмотрение проектов правовых актов  Администрации Романовского  сельского посе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и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Комиссии или по его поручению обязанности председателя Комиссии исполняет назначенный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 ведущий специалист по кадровой работе Администрации Романовского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3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1-10-04T19:51:00Z</cp:lastPrinted>
  <dcterms:modified xsi:type="dcterms:W3CDTF">2011-10-04T15:54:00Z</dcterms:modified>
  <cp:revision>12</cp:revision>
  <dc:subject>JOГO JARDIM x8?! PORRA! DIA 8 VOTA NГO!</dc:subject>
  <dc:title> </dc:title>
</cp:coreProperties>
</file>